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októ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9/2020. sz. Képv. test. hat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Egészségügyi, Gyermekjóléti és Szociális Intézmény alapító okiratának módosítása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Egészségügyi, Gyermekjóléti és Szociális Intézmény alapító okirata a határozat-tervezet 1. melléklete szerinti tartalommal módosításra kerül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a a polgármestert a határozat-tervezet 1. mellékletét képező módosító okirat és a határozat-tervezet 2. mellékletét képező módosításokkal egységes szerkezetbe foglalt alapító okirat aláírás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ejesné Sipiczki Hajnalka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tézményüzemeltetési referens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7:00Z</dcterms:created>
  <dc:creator>oroszizsuzsanna</dc:creator>
  <dc:description/>
  <cp:keywords/>
  <dc:language>en-US</dc:language>
  <cp:lastModifiedBy>Lucza Alexandra</cp:lastModifiedBy>
  <cp:lastPrinted>2020-10-26T08:46:00Z</cp:lastPrinted>
  <dcterms:modified xsi:type="dcterms:W3CDTF">2020-10-26T08:21:00Z</dcterms:modified>
  <cp:revision>3</cp:revision>
  <dc:subject/>
  <dc:title/>
</cp:coreProperties>
</file>