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Listaszerbekezds"/>
        <w:spacing w:lineRule="auto" w:line="256" w:before="0" w:after="0"/>
        <w:ind w:left="1080" w:hanging="0"/>
        <w:contextualSpacing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Melléklet a 9/2020. (XII.18.) sz. elnöki határozathoz</w:t>
      </w:r>
    </w:p>
    <w:p>
      <w:pPr>
        <w:pStyle w:val="NormlWeb"/>
        <w:spacing w:before="0" w:after="0"/>
        <w:ind w:left="2832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lWeb"/>
        <w:spacing w:before="0" w:after="0"/>
        <w:ind w:left="283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iskőrös Város Német Nemzetiségi Önkormányzata támogatási szerződések elszámolásai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43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2159"/>
        <w:gridCol w:w="2073"/>
        <w:gridCol w:w="1387"/>
        <w:gridCol w:w="1260"/>
        <w:gridCol w:w="1513"/>
      </w:tblGrid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orszám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edvezményezett neve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ámogatás célj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ámogatási szerződés iktatószá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ámogatás összeg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lszámolás ideje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iskőrösi Petőfi Sándor Evangélikus Óvoda, Általános Iskola, Gimnázium és Technikum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Szekszárdi Német Színház színházlátogatásának támogatás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66-3/202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.900,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0. 12. 01. 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ttay Középiskola Szakmunkásképzésért Alapítvány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émet nyelvű játékos vetélkedő megvalósításának támogatás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481-3/2020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.000,-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. 12. 09.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skőrösi Petőfi Sándor Evangélikus Óvoda, Általános Iskola, Gimnázium és Technikum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lmkészítő verseny megvalósításának támogatása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67-3/202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0.000,-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. 12. 16.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skőrösi Petőfi Sándor Evangélikus Óvoda, Általános Iskola, Gimnázium és Technikum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émet csoportszoba kialakításához szükséges eszközök beszerzés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68-3/202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.000,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. 12. 16.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skőrösi Petőfi Sándor Evangélikus Óvoda, Általános Iskola, Gimnázium és Technikum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kulás nap megszervezésének támogatás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76-3/202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00,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. 12. 16.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skőrösi Petőfi Sándor Evangélikus Óvoda, Általános Iskola, Gimnázium és Technikum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émet nyelv oktatásának fejlesztéséhez szükséges eszközök beszerzés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69-3/202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.000,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. 12. 16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rFonts w:eastAsia="Times New Roman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Char">
    <w:name w:val="Szövegtörzs Char"/>
    <w:qFormat/>
    <w:rPr>
      <w:sz w:val="24"/>
    </w:rPr>
  </w:style>
  <w:style w:type="character" w:styleId="SzvegtrzsbehzssalChar">
    <w:name w:val="Szövegtörzs behúzással Char"/>
    <w:qFormat/>
    <w:rPr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7:51:00Z</dcterms:created>
  <dc:creator>oroszizsuzsanna</dc:creator>
  <dc:description/>
  <cp:keywords/>
  <dc:language>en-US</dc:language>
  <cp:lastModifiedBy>Lucza Alexandra</cp:lastModifiedBy>
  <cp:lastPrinted>2019-12-05T15:41:00Z</cp:lastPrinted>
  <dcterms:modified xsi:type="dcterms:W3CDTF">2020-12-18T07:51:00Z</dcterms:modified>
  <cp:revision>2</cp:revision>
  <dc:subject/>
  <dc:title/>
</cp:coreProperties>
</file>