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9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október 09. napján (péntek) 06: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 xml:space="preserve">Kiskőrösi Polgármesteri Hivatal Díszte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egyhangú 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0. október 09-i rendkívüli Képviselő-testületi ülés előterjesztéseinek véleményezése </w:t>
      </w:r>
    </w:p>
    <w:p>
      <w:pPr>
        <w:pStyle w:val="Normal"/>
        <w:ind w:left="10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0. október 09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VÉLEMÉNYEZÉSE 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megtárgyalta 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Tulajdonosi hatáskörök gyakorlása a Kunság-Média Nonprofit Kft.-nél </w:t>
      </w:r>
    </w:p>
    <w:p>
      <w:pPr>
        <w:pStyle w:val="Listaszerbekezds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7/2020. (X. 09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ulajdonosi hatáskörök gyakorlása a Kunság-Média Nonprofit Kft.-né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tárgyú előterjesztést</w:t>
      </w:r>
      <w:r>
        <w:rPr>
          <w:sz w:val="22"/>
          <w:szCs w:val="22"/>
        </w:rPr>
        <w:t xml:space="preserve"> a Képviselő-testületnek elfogadásra javasolj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 xml:space="preserve">2020. október 09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kérdés, hozzászólás nem hangzott el, így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6:57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Bacskai Klára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jegyzőkönyvvezető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1:00Z</dcterms:created>
  <dc:creator>oroszizsuzsanna</dc:creator>
  <dc:description/>
  <cp:keywords/>
  <dc:language>en-US</dc:language>
  <cp:lastModifiedBy>Lucza Alexandra</cp:lastModifiedBy>
  <cp:lastPrinted>2020-10-08T15:58:00Z</cp:lastPrinted>
  <dcterms:modified xsi:type="dcterms:W3CDTF">2020-10-08T14:00:00Z</dcterms:modified>
  <cp:revision>5</cp:revision>
  <dc:subject/>
  <dc:title/>
</cp:coreProperties>
</file>