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/2020. (IV. 24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0/2019 számú képviselő-testületi határozat módos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 w:bidi="en-US"/>
        </w:rPr>
        <w:t>A 170/2019. számú Képviselő-testületi határozattal elfogadott 2020. évi rendezvénynaptár szerinti rendezvények 2020. szeptember 30. napjáig nem kerülnek megrendezésre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170/2019. számú Képviselő-testületi határozat felülvizsgálatát a szeptemberi képviselő-testületi ülésre előterjesztem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április 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5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4-29T08:47:00Z</dcterms:modified>
  <cp:revision>4</cp:revision>
  <dc:subject/>
  <dc:title/>
</cp:coreProperties>
</file>