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/2021. (II. 01.) sz. polgármesteri határozat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ének módosítása, véleményezési szakasz lezárása a teljes eljárásban 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é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integrált településfejlesztési stratégiáról és a településrendezési eszközökről, valamint egyes településrendezési sajátos jogintézményekről szóló 314/2012. (XI.8.) Korm. rendelet (a továbbiakban: Rendelet) 38. § -a szerint, a településrendezési eszközök módosításának teljes eljárás keretében lefolytatott eljárása során, a határozat mellékletében szereplő véleményekre adott válaszokkal és álláspontokkal egyetértek. A Rendelet 39. § (3) bekezdése szerint ezen partnerségi egyeztetést és véleményezési szakaszt, jelen döntés meghozatalával és közzétételével lezáro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endelet 40. § (1) bekezdése értelmében jelen döntésemet, valamint a javított jóváhagyandó és alátámasztó munkarészek teljes dokumentációját végső szakmai véleményezés céljából megküldöm az állami főépítészi hatáskörében eljáró Bács-Kiskun Megyei Kormányhivatal Állami Főépítészi Iroda részér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01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4:00Z</dcterms:created>
  <dc:creator>oroszizsuzsanna</dc:creator>
  <dc:description/>
  <cp:keywords/>
  <dc:language>en-US</dc:language>
  <cp:lastModifiedBy>Lucza Alexandra</cp:lastModifiedBy>
  <cp:lastPrinted>2021-01-29T13:51:00Z</cp:lastPrinted>
  <dcterms:modified xsi:type="dcterms:W3CDTF">2021-01-29T12:51:00Z</dcterms:modified>
  <cp:revision>4</cp:revision>
  <dc:subject/>
  <dc:title/>
</cp:coreProperties>
</file>