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2.számú  melléklet a 24/2013. (XII.19.) önkormányzati rendelethe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 Képviselő-testület által a Bizottságaira átruházott hatáskörök jegyzék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Képviselő-testület állandó bizottságaira átruházott hatáskörök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önkormányzat által adományozható elismerésekről szóló 25/2004. (IX. 30.) önk. rendelet alapjá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i/>
          <w:i/>
          <w:color w:val="000000"/>
        </w:rPr>
      </w:pPr>
      <w:r>
        <w:rPr>
          <w:color w:val="000000"/>
        </w:rPr>
        <w:t>"Kiskőrösért" emléklap adományozása</w:t>
      </w:r>
      <w:r>
        <w:rPr>
          <w:i/>
          <w:color w:val="000000"/>
        </w:rPr>
        <w:t xml:space="preserve"> </w:t>
      </w:r>
      <w:r>
        <w:rPr>
          <w:color w:val="000000"/>
        </w:rPr>
        <w:t>(5. §)</w:t>
      </w:r>
    </w:p>
    <w:p>
      <w:pPr>
        <w:pStyle w:val="Normal"/>
        <w:ind w:left="360" w:hanging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ind w:left="567" w:hanging="567"/>
        <w:jc w:val="center"/>
        <w:rPr/>
      </w:pPr>
      <w:r>
        <w:rPr>
          <w:b/>
        </w:rPr>
        <w:t>Az Ügyrendi és Összeférhetetlenségi Bizottsága átruházott hatáskörök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önkormányzat által adományozható elismerésekről szóló 25/2004. (IX. 30.) önk. rendelet alapján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A választókerület mindenkori országgyűlési képviselőjének akadályoztatása esetén az augusztus 20-i állami ünnepi megemlékezésre az Ügyrendi és Összeférhetetlenségi Bizottság kéri fel a szónokot.</w:t>
      </w:r>
      <w:r>
        <w:rPr>
          <w:i/>
          <w:color w:val="000000"/>
        </w:rPr>
        <w:t xml:space="preserve"> </w:t>
      </w:r>
      <w:r>
        <w:rPr>
          <w:color w:val="000000"/>
        </w:rPr>
        <w:t>(9. § (2) bekezdés)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i/>
          <w:i/>
          <w:color w:val="000000"/>
        </w:rPr>
      </w:pPr>
      <w:r>
        <w:rPr>
          <w:color w:val="000000"/>
        </w:rPr>
        <w:t>Az október 23-i nemzeti ünnepen a megemlékezésre az Ügyrendi és Összeférhetetlenségi Bizottság kéri fel a szónokot. (9. § (3) bekezdés)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Önkormányzat Szervezeti és Működési Szabályzatáról szóló 24/2013. (XII. 19.) önk. rendelet alapján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a polgármester, az önkormányzati képviselő és a képviselő-testület bizottságának nem képviselő tagjának összeférhetetlensége megállapítására vonatkozó kezdeményezés kivizsgálása, valamint a vagyonnyilatkozatok nyilvántartása és ellenőrzése  (44. §.) </w:t>
      </w:r>
    </w:p>
    <w:p>
      <w:pPr>
        <w:pStyle w:val="Normal"/>
        <w:ind w:left="106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 közterületek elnevezéséről, az elnevezés megváltoztatásáról, azok jelöléséről, és a házszámozás rendjéről szóló </w:t>
      </w:r>
      <w:r>
        <w:rPr>
          <w:rFonts w:eastAsia="Calibri"/>
          <w:b/>
          <w:color w:val="000000"/>
          <w:lang w:eastAsia="en-US"/>
        </w:rPr>
        <w:t xml:space="preserve">25/2013.(XII.19.) önkormányzati rendelete </w:t>
      </w:r>
      <w:r>
        <w:rPr>
          <w:color w:val="000000"/>
        </w:rPr>
        <w:t>alapján: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előzetes véleményalkotás utca, a városrész elnevezését, emléktábla elhelyezését megelőzően (4. §. (2) bek.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  <w:t>A Társadalompolitikai Bizottságra átruházott  hatáskörök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1.</w:t>
        <w:tab/>
        <w:t xml:space="preserve">az önkormányzat tulajdonában álló lakások és nem lakás célú helyiségek bérletéről és elidegenítéséről </w:t>
      </w:r>
      <w:r>
        <w:rPr>
          <w:b/>
          <w:color w:val="000000"/>
        </w:rPr>
        <w:t>5/2014. (III.27) önkormányzati rendelete alapján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szociális bérlakás esetén javaslatot tesz a képviselő-testületnek a legfeljebb öt alkalommal, alkalmanként legfeljebb 2 évi időtartamra történő lakásbérlet meghosszabbítására (4. §. (3) bek.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 szociális helyzet alapján bérbeadásra kerülő pályázatokat a Bizottság bírálja el és döntésével kiválasztja a lakás bérlőjét. (5. §. (6) bek.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Lakbértámogatás megállapítása (25. §)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  <w:tab/>
        <w:t xml:space="preserve">Az önkormányzati vagyonról, a vagyon hasznosításáról szóló 26/2012. (XII.19.) önk. rendelet alapján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Hozzájárulás az egy évet meghaladó bérbeadáshoz, ha a törzsvagyon tekintetében a használati jogot a egészségügyi vagy szociális intézmény gyakorolja. (30. § (3) bekezdé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/>
      </w:pPr>
      <w:r>
        <w:rPr/>
        <w:t>* * *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Az Ipari, Mezőgazdasági és Klímapolitikai Bizottságra átruházott hatáskörö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rFonts w:eastAsia="Calibri"/>
          <w:b/>
          <w:bCs/>
          <w:color w:val="000000"/>
          <w:lang w:eastAsia="en-US"/>
        </w:rPr>
        <w:t xml:space="preserve">a közterületek elnevezéséről, az elnevezés megváltoztatásáról, azok jelöléséről, és a házszámozás rendjéről szóló </w:t>
      </w:r>
      <w:r>
        <w:rPr>
          <w:rFonts w:eastAsia="Calibri"/>
          <w:b/>
          <w:color w:val="000000"/>
          <w:lang w:eastAsia="en-US"/>
        </w:rPr>
        <w:t xml:space="preserve">25/2013. (XII.19.) önk. rendelet </w:t>
      </w:r>
      <w:r>
        <w:rPr>
          <w:b/>
          <w:color w:val="000000"/>
        </w:rPr>
        <w:t>alapján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előzetes véleményalkotás utca, a városrész elnevezését, emléktábla elhelyezését megelőzően (4. § (2) bekezdés)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/>
      </w:pPr>
      <w:r>
        <w:rPr/>
        <w:t>* * *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A Pénzügyi Bizottságra átruházott hatáskörök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államháztartáson kívüli forrás átadás-átvételéről szóló 16/2015. (VI. 18.) önk. rendelet alapján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a támogatottak által benyújtott elszámolások ellenőrzése és elfogadása (7</w:t>
      </w:r>
      <w:r>
        <w:rPr>
          <w:iCs/>
          <w:color w:val="000000"/>
        </w:rPr>
        <w:t>. § (1) bekezdés)</w:t>
      </w:r>
    </w:p>
    <w:p>
      <w:pPr>
        <w:pStyle w:val="Normal"/>
        <w:ind w:left="567" w:hanging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67" w:hanging="567"/>
        <w:jc w:val="center"/>
        <w:rPr/>
      </w:pPr>
      <w:r>
        <w:rPr/>
        <w:t>* * *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center"/>
        <w:rPr/>
      </w:pPr>
      <w:r>
        <w:rPr>
          <w:b/>
        </w:rPr>
        <w:t>A Kulturális, Turisztikai és Sport Bizottságra átruházott hatáskörök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A helyi sportfeladatok meghatározásáról és ellátásáról szóló </w:t>
      </w:r>
      <w:r>
        <w:rPr>
          <w:b/>
          <w:color w:val="000000"/>
        </w:rPr>
        <w:t>9/2012. (III.30.) önk</w:t>
      </w:r>
      <w:r>
        <w:rPr>
          <w:b/>
        </w:rPr>
        <w:t>. rendelet alapjá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éves verseny- és eseménynaptár jóváhagyása (5. § (2) bekezdé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A kiemelten támogatandó sportszervezetek körének évenkénti meghatározása (7. § (6) bekezdés)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Az önkormányzati vagyonról, a vagyon hasznosításáról szóló 26/2012. (XII.19.) önk. rendelet alapján: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Hozzájárulás az egy évet meghaladó bérbeadáshoz, ha a törzsvagyon tekintetében a használati jogot közoktatási vagy kultúrális intézmény gyakorolja. (30. § (3) bekezdé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0:00Z</dcterms:created>
  <dc:creator>Polgármesteri Hivatal Kiskőrös</dc:creator>
  <dc:description/>
  <cp:keywords/>
  <dc:language>en-US</dc:language>
  <cp:lastModifiedBy>Lucza Alexandra</cp:lastModifiedBy>
  <cp:lastPrinted>2015-04-14T10:52:00Z</cp:lastPrinted>
  <dcterms:modified xsi:type="dcterms:W3CDTF">2019-11-21T13:36:00Z</dcterms:modified>
  <cp:revision>20</cp:revision>
  <dc:subject/>
  <dc:title>2</dc:title>
</cp:coreProperties>
</file>