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4. számú melléklet a 24/2013. (XII.19.) önkormányzati rendelethez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skőrös Város Önkormányza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észvételével létrehozott társulásban ellátott feladato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s a társulásra átruházott hatáskörö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b/>
          <w:sz w:val="20"/>
          <w:szCs w:val="20"/>
        </w:rPr>
        <w:t xml:space="preserve">I. </w:t>
        <w:tab/>
        <w:t>A Kiskőrösi Többcélú Kistérségi Társulásban ellátott feladatok és az ellátásukhoz kapcsolódó hatáskörö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össégi közlekedés szervezés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zgókönyvtári ellátá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áziorvosi hétközi és hétvégi ügyelet ellátás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élyegyenlőségi program megvalósítás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stérségi ebtelep fenntartása és működteté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II. </w:t>
        <w:tab/>
        <w:t>A Kiskőrös és Térsége Ivóvízminőség-javító Önkormányzati Társulásban ellátott feladatok és az ellátásukhoz kapcsolódó hatáskörö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Egészséges ivóvíz biztosítás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III. </w:t>
        <w:tab/>
        <w:t>A Homokhátsági Regionális Hulladékgazdálkodási Önkormányzati Társulásban ellátott feladatok és az ellátásukhoz kapcsolódó hatáskörö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Köztisztaság és településtisztaság biztosítás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5:00Z</dcterms:created>
  <dc:creator>oroszizsuzsanna</dc:creator>
  <dc:description/>
  <cp:keywords/>
  <dc:language>en-US</dc:language>
  <cp:lastModifiedBy>Lucza Alexandra</cp:lastModifiedBy>
  <cp:lastPrinted>2011-03-01T15:30:00Z</cp:lastPrinted>
  <dcterms:modified xsi:type="dcterms:W3CDTF">2019-11-21T13:37:00Z</dcterms:modified>
  <cp:revision>8</cp:revision>
  <dc:subject/>
  <dc:title>22. 2. sz. melléklet a 4/2003. (III. 1.) önk. rendelethez</dc:title>
</cp:coreProperties>
</file>