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9/2021. (II. 25.) sz. polgármesteri határozat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71/2016. sz. Képviselő-testületi határozat módosítás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„Önkormányzati tulajdonú lap alapításával kapcsolatos döntések” tárgyú 71/2016. sz. Képv. test. határozat: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ontját az alábbiak szerint módosítom:</w:t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egyetért azzal, hogy a „Kiskőrösi Hírek” havonta egy alkalommal nyomtatott és színes formátumban 6000 db példányban jelenik meg és ingyenesen hozzáférhető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pontját az alábbiak szerint módosítom:</w:t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2021. március 1. napjától a „Kiskőrösi Hírek” lap kiadója a Kunság-Média Nonprofit Szolgáltató Kft. (székhely: 6200 Kiskőrös, Petőfi Sándor tér 3.). A kiadásért felelős személy a Kunság-Média Nonprofit Szolgáltató Kft. ügyvezetője.”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" w:hanging="207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a 71/2016. sz. Képv. test. határozat mellékletének helyébe jelen határozat melléklete lép.</w:t>
      </w:r>
    </w:p>
    <w:p>
      <w:pPr>
        <w:pStyle w:val="TextBody"/>
        <w:ind w:left="567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értelemszerűen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25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04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25T12:04:00Z</dcterms:modified>
  <cp:revision>2</cp:revision>
  <dc:subject/>
  <dc:title/>
</cp:coreProperties>
</file>