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</w:rPr>
        <w:t>3. melléklet a 20/2021. (II. 25.) számú Polgármesteri 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port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ásrészről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elek 35/2020. (VI.24.) sz. képviselő-testületi határozat alapján támogatási szerződést kötöttek sport </w:t>
      </w:r>
      <w:r>
        <w:rPr>
          <w:rFonts w:cs="Times New Roman" w:ascii="Times New Roman" w:hAnsi="Times New Roman"/>
          <w:lang w:eastAsia="en-US"/>
        </w:rPr>
        <w:t xml:space="preserve">közfeladatok </w:t>
      </w:r>
      <w:r>
        <w:rPr>
          <w:rFonts w:cs="Times New Roman" w:ascii="Times New Roman" w:hAnsi="Times New Roman"/>
        </w:rPr>
        <w:t xml:space="preserve">ellátása tárgyáb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Polgármester …./2021. (II…..) számú határozata alapján a támogatási szerződés a következők szerint módos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Az Önkormányzat a Támogatott részére a fenti feladat ellátásához 2021. évben 9 774 060,- Ft,- azaz Kilencmillióhétszázhetvennégyezer-hatvan forint - általános működési támogatást biztosít a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ágazatok osztályozási rendjéről szóló 15/2019. (XII.7.) PM rendelet alapján a kormányzati funkciók szerinti besorolása:</w:t>
      </w:r>
    </w:p>
    <w:tbl>
      <w:tblPr>
        <w:tblW w:w="7299" w:type="dxa"/>
        <w:jc w:val="left"/>
        <w:tblInd w:w="-14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0"/>
        <w:gridCol w:w="5599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5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3</w:t>
            </w:r>
          </w:p>
        </w:tc>
        <w:tc>
          <w:tcPr>
            <w:tcW w:w="5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kola, diák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5</w:t>
            </w:r>
          </w:p>
        </w:tc>
        <w:tc>
          <w:tcPr>
            <w:tcW w:w="5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abadidő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1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</w:rPr>
        <w:t>Kiskőrös, 2021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1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object w:dxaOrig="13759" w:dyaOrig="5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55pt;margin-top:0pt;width:530.75pt;height:194.8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313859305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17:00Z</dcterms:created>
  <dc:creator>dr. Turán Csaba</dc:creator>
  <dc:description/>
  <cp:keywords/>
  <dc:language>en-US</dc:language>
  <cp:lastModifiedBy>Lucza Alexandra</cp:lastModifiedBy>
  <cp:lastPrinted>2021-02-25T13:16:00Z</cp:lastPrinted>
  <dcterms:modified xsi:type="dcterms:W3CDTF">2021-02-2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