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/2021. (II. 25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ŐRÖSSZOLG Nonprofit Kft.-vel megkötött támogatási szerződések felülvizsgál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a 35/2020. (VI.24.) (1.pont) számú képviselő-testületi határozata alapján Kiskőrös Város Önkormányzata és a KŐRÖSSZOLG Nonprofit Kft. között intézmény üzemeltetési feladatok ellátása tárgyban megkötött támogatási szerződést jelen határozat 1. sz. melléklete szerinti tartalommal módosítom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 35/2020. (VI.24.) (2.pont) számú képviselő-testületi határozata alapján Kiskőrös Város Önkormányzata és a KŐRÖSSZOLG Nonprofit Kft. között köztisztaság és parkfenntartási feladatok ellátása tárgyban megkötött támogatási szerződést jelen határozat 2. sz. melléklete szerinti tartalommal módosítom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 35/2020. (VI.24.) (3.pont) számú képviselő-testületi határozata alapján Kiskőrös Város Önkormányzata és a KŐRÖSSZOLG Nonprofit Kft. között sport feladatok ellátása tárgyban létrejött támogatási szerződést jelen határozat 3. sz. melléklete szerinti tartalommal módosítom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 35/2020. (VI.24.) (4.pont) számú képviselő-testületi határozat alapján Kiskőrös Város Önkormányzata és a KŐRÖSSZOLG Nonprofit Kft között beruházás-lebonyolító mérnöki feladatok ellátása tárgyában megkötött támogatási szerződést jelen határozat 4. sz. melléklete szerinti tartalommal módosítom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 101/2019. (VII.25.) számú képviselő-testületi határozat alapján Kiskőrös Város Önkormányzata és a KŐRÖSSZOLG Nonprofit Kft. között fürdő üzemeltetési feladatok ellátása tárgyában megkötött támogatási szerződést felülvizsgáltam és megállapítom, hogy a szerződés módosítása nem szüksége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-4. pontban megjelölt módosító okiratokat, valamint a módosításokkal egységes szerkezetbe foglalt támogatási szerződéseket aláír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2021. március 1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25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oroszizsuzsanna</dc:creator>
  <dc:description/>
  <cp:keywords/>
  <dc:language>en-US</dc:language>
  <cp:lastModifiedBy>Lucza Alexandra</cp:lastModifiedBy>
  <cp:lastPrinted>2021-02-09T13:30:00Z</cp:lastPrinted>
  <dcterms:modified xsi:type="dcterms:W3CDTF">2021-02-25T12:12:00Z</dcterms:modified>
  <cp:revision>2</cp:revision>
  <dc:subject/>
  <dc:title/>
</cp:coreProperties>
</file>