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/>
      </w:pPr>
      <w:r>
        <w:rPr>
          <w:b w:val="false"/>
          <w:bCs/>
          <w:i/>
          <w:sz w:val="20"/>
        </w:rPr>
        <w:t>11. melléklet a 22/2021. (II. 26.)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egyrészről</w:t>
      </w:r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SZENTPÉTERI ATTILA </w:t>
      </w:r>
      <w:r>
        <w:rPr>
          <w:sz w:val="20"/>
          <w:u w:val="none"/>
        </w:rPr>
        <w:t xml:space="preserve">(születési neve:, születési hely, idő:., an.: személyi azonosító jele: 1-, adóazonosító jele:, magyar állampolgár). szám alatti lakos </w:t>
      </w:r>
      <w:r>
        <w:rPr>
          <w:b/>
          <w:sz w:val="20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másrészrő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>A./</w:t>
      </w:r>
      <w:r>
        <w:rPr>
          <w:rFonts w:cs="Times New Roman" w:ascii="Times New Roman" w:hAnsi="Times New Roman"/>
          <w:b/>
          <w:szCs w:val="20"/>
        </w:rPr>
        <w:t xml:space="preserve"> a Kiskőrös külterület 0125/1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7318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7.61 Ak értékű, </w:t>
      </w:r>
      <w:r>
        <w:rPr>
          <w:rFonts w:cs="Times New Roman" w:ascii="Times New Roman" w:hAnsi="Times New Roman"/>
          <w:b/>
          <w:szCs w:val="20"/>
        </w:rPr>
        <w:t xml:space="preserve">szőlő 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>, mely ingatlan teherlapján III/3. sorszám alatt 289 négyzetméter erejéig a 6724 Szeged, Kossuth Lajos sgt. 64-66 szám alatti székhelyű NKM Áramhálózati Kft. jogosult javára vezetékjog került bejegyzésre, amely jogosultságokkal a felek a 2. pont szerint járnak el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Szvegtrzs2"/>
        <w:spacing w:lineRule="auto" w:line="240" w:before="0" w:after="0"/>
        <w:jc w:val="both"/>
        <w:rPr>
          <w:sz w:val="20"/>
          <w:u w:val="none"/>
        </w:rPr>
      </w:pPr>
      <w:r>
        <w:rPr>
          <w:sz w:val="20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.) </w:t>
      </w:r>
      <w:r>
        <w:rPr>
          <w:rFonts w:cs="Times New Roman" w:ascii="Times New Roman" w:hAnsi="Times New Roman"/>
          <w:szCs w:val="20"/>
        </w:rPr>
        <w:t>Felek a jelen szerződés 1. pontjában körülírt ingatlanok vonatkozásában a jelen szerződés elválaszthatatlan mellékletét képező, Kiskőrösön, 2020. november 24 napján – 182/2020. munkaszám alatt - kelt változási vázrajz és az azt jóváhagyó 805022/2021/2020.12.23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./ Kiskőrös külterület 0125/11 hrsz-ú, 16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2 Ak értékű, szőlő megjelölésű ingatlan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valamint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C./ Kiskőrös külterület 0125/12 hrsz-ú, 730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7.59 Ak értékű, szőlő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b/>
          <w:szCs w:val="20"/>
        </w:rPr>
        <w:t>tulajdonjogával</w:t>
      </w:r>
      <w:r>
        <w:rPr>
          <w:rFonts w:cs="Times New Roman" w:ascii="Times New Roman" w:hAnsi="Times New Roman"/>
          <w:szCs w:val="20"/>
        </w:rPr>
        <w:t>, és azzal, hogy az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./ alpont alatti ingatlan vonatkozásában 13 négyzetméter erejéig, a C./ alpont alatti ingatlan vonatkozásában 276 négyzetméter erejéig a 6724 Szeged, Kossuth Lajos sgt. 64-66 szám alatti székhelyű NKM Áramhálózati Kft. jogosult javára vezetékjog kerül bejegyzésre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3</w:t>
      </w:r>
      <w:r>
        <w:rPr>
          <w:rFonts w:cs="Times New Roman" w:ascii="Times New Roman" w:hAnsi="Times New Roman"/>
          <w:bCs/>
          <w:szCs w:val="20"/>
        </w:rPr>
        <w:t>.)</w:t>
      </w:r>
      <w:r>
        <w:rPr>
          <w:rFonts w:cs="Times New Roman" w:ascii="Times New Roman" w:hAnsi="Times New Roman"/>
          <w:szCs w:val="20"/>
        </w:rPr>
        <w:t xml:space="preserve"> Ezt követően I. </w:t>
      </w:r>
      <w:r>
        <w:rPr>
          <w:rFonts w:cs="Times New Roman" w:ascii="Times New Roman" w:hAnsi="Times New Roman"/>
          <w:bCs/>
          <w:szCs w:val="20"/>
        </w:rPr>
        <w:t>számú telekalakító Fél és Eladó a B./ alpont alatti ingatlant 2.400,- (kettőezer-négyszáz) Ft vételár ellenében átruházza Vevőre, aki a fenti vételár ellenében az azok feletti tulajdonjogot átves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Felek rögzítik, hogy a vételárat a Vevő jelen szerződés aláírásától számított 3 banki napon belül </w:t>
      </w:r>
      <w:r>
        <w:rPr>
          <w:rFonts w:cs="Times New Roman" w:ascii="Times New Roman" w:hAnsi="Times New Roman"/>
          <w:szCs w:val="20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  <w:szCs w:val="20"/>
        </w:rPr>
        <w:t>I. számú telekalakító Fél és ................... vezetett ..................... számú számlaszámára történő utalás útján egyenlíti ki, amely teljesítési módot és határidőt I.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4. I. számú telekalakító Fél és Eladó jelen szerződés aláírásával </w:t>
      </w:r>
      <w:r>
        <w:rPr>
          <w:rFonts w:cs="Times New Roman" w:ascii="Times New Roman" w:hAnsi="Times New Roman"/>
          <w:i/>
          <w:szCs w:val="20"/>
        </w:rPr>
        <w:t>feltétlen és visszavonhatatlan</w:t>
      </w:r>
      <w:r>
        <w:rPr>
          <w:rFonts w:cs="Times New Roman" w:ascii="Times New Roman" w:hAnsi="Times New Roman"/>
          <w:szCs w:val="20"/>
        </w:rPr>
        <w:t xml:space="preserve"> hozzájárulását adják ahhoz, hogy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B./ Kiskőrös külterület 0125/11 hrsz-ú, 16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2 Ak értékű, szőlő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 arányú tulajdonjogával</w:t>
      </w:r>
      <w:r>
        <w:rPr>
          <w:rFonts w:cs="Times New Roman" w:ascii="Times New Roman" w:hAnsi="Times New Roman"/>
          <w:bCs/>
          <w:szCs w:val="20"/>
        </w:rPr>
        <w:t xml:space="preserve">– vétel jogcímén –,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C./ Kiskőrös külterület 0125/12 hrsz-ú, 730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7.59 Ak értékű, szőlő megjelölésű ingatlant </w:t>
      </w:r>
      <w:r>
        <w:rPr>
          <w:rFonts w:cs="Times New Roman" w:ascii="Times New Roman" w:hAnsi="Times New Roman"/>
          <w:b/>
          <w:bCs/>
          <w:szCs w:val="20"/>
        </w:rPr>
        <w:t xml:space="preserve">I. számú telekalakító Fél és Eladó 1/1 arányú tulajdonjogával az ingatlan-nyilvántartásba bármikor bejegyeztesse, </w:t>
      </w:r>
      <w:r>
        <w:rPr>
          <w:rFonts w:cs="Times New Roman" w:ascii="Times New Roman" w:hAnsi="Times New Roman"/>
          <w:szCs w:val="20"/>
        </w:rPr>
        <w:t>azzal, hogy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./ alpont alatti ingatlan vonatkozásában 13 négyzetméter erejéig, a C./ alpont alatti ingatlan vonatkozásában 276 négyzetméter erejéig a 6724 Szeged, Kossuth Lajos sgt. 64-66 szám alatti székhelyű NKM Áramhálózati Kft. jogosult javára vezetékjog kerül bejegyzésre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5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) I.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polgármester a ..............  szám alatti határozatával hozzájárult. </w:t>
      </w:r>
    </w:p>
    <w:p>
      <w:pPr>
        <w:pStyle w:val="Normal"/>
        <w:jc w:val="both"/>
        <w:rPr>
          <w:sz w:val="20"/>
          <w:u w:val="none"/>
          <w:lang w:val="da-DK"/>
        </w:rPr>
      </w:pPr>
      <w:r>
        <w:rPr>
          <w:sz w:val="20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Vevő kijelenti, hogy a jelen szerződésben rögzített tulajdonszerzésének célja településfejlesztés –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Cs w:val="20"/>
        </w:rPr>
        <w:t xml:space="preserve">sem haladja meg a </w:t>
      </w:r>
      <w:r>
        <w:rPr>
          <w:rFonts w:cs="Times New Roman" w:ascii="Times New Roman" w:hAnsi="Times New Roman"/>
          <w:szCs w:val="20"/>
        </w:rPr>
        <w:t xml:space="preserve">Földforgalmi törvény </w:t>
      </w:r>
      <w:r>
        <w:rPr>
          <w:rFonts w:cs="Times New Roman" w:ascii="Times New Roman" w:hAnsi="Times New Roman"/>
          <w:bCs/>
          <w:szCs w:val="20"/>
        </w:rPr>
        <w:t>16. §-ban meghatározott birtokmaximumot.</w:t>
      </w:r>
    </w:p>
    <w:p>
      <w:pPr>
        <w:pStyle w:val="Normal"/>
        <w:jc w:val="both"/>
        <w:rPr/>
      </w:pPr>
      <w:r>
        <w:rPr>
          <w:sz w:val="20"/>
          <w:u w:val="none"/>
        </w:rPr>
        <w:t>8.) V</w:t>
      </w:r>
      <w:r>
        <w:rPr>
          <w:bCs/>
          <w:sz w:val="20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 xml:space="preserve">9.) </w:t>
      </w:r>
      <w:r>
        <w:rPr>
          <w:bCs/>
          <w:sz w:val="20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>10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 xml:space="preserve">11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Szentpéteri Attila</w:t>
        <w:tab/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I. sz. Telekalakító fél</w:t>
        <w:tab/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Eladó</w:t>
        <w:tab/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jegyző</w:t>
        <w:tab/>
        <w:t>pénzügy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0:00Z</dcterms:created>
  <dc:creator>Ocskay Attila</dc:creator>
  <dc:description/>
  <cp:keywords/>
  <dc:language>en-US</dc:language>
  <cp:lastModifiedBy>Lucza Alexandra</cp:lastModifiedBy>
  <cp:lastPrinted>2021-03-01T09:10:00Z</cp:lastPrinted>
  <dcterms:modified xsi:type="dcterms:W3CDTF">2021-03-01T08:10:00Z</dcterms:modified>
  <cp:revision>2</cp:revision>
  <dc:subject/>
  <dc:title>INGATLAN  CSERESZERZŐDÉS</dc:title>
</cp:coreProperties>
</file>