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jc w:val="right"/>
        <w:outlineLvl w:val="0"/>
        <w:rPr/>
      </w:pPr>
      <w:r>
        <w:rPr>
          <w:b w:val="false"/>
          <w:bCs/>
          <w:i/>
          <w:sz w:val="20"/>
        </w:rPr>
        <w:t>3. melléklet a 22/2021. (II. 26.) sz. Polgármesteri határozathoz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0"/>
        </w:rPr>
      </w:pPr>
      <w:r>
        <w:rPr>
          <w:sz w:val="20"/>
        </w:rPr>
        <w:t>Ingatlan telekalakítási és adásvételi szerződés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i/>
          <w:sz w:val="20"/>
          <w:u w:val="none"/>
        </w:rPr>
        <w:t>egyrészről</w:t>
      </w:r>
      <w:r>
        <w:rPr>
          <w:sz w:val="20"/>
          <w:u w:val="none"/>
        </w:rPr>
        <w:t xml:space="preserve"> </w:t>
      </w:r>
      <w:r>
        <w:rPr>
          <w:b/>
          <w:sz w:val="20"/>
          <w:u w:val="none"/>
        </w:rPr>
        <w:t xml:space="preserve">LAKATOS NIKOLETTA </w:t>
      </w:r>
      <w:r>
        <w:rPr>
          <w:sz w:val="20"/>
          <w:u w:val="none"/>
        </w:rPr>
        <w:t>(születési neve:, születési hely, idő:., an.:, személyi azonosító jele: -, adóazonosító jele: állampolgár). szám alatti lakos, valamint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u w:val="none"/>
        </w:rPr>
      </w:pPr>
      <w:r>
        <w:rPr>
          <w:b/>
          <w:sz w:val="20"/>
          <w:u w:val="none"/>
        </w:rPr>
        <w:t xml:space="preserve">MATUSZKA LÁSZLÓ BÉLA </w:t>
      </w:r>
      <w:r>
        <w:rPr>
          <w:sz w:val="20"/>
          <w:u w:val="none"/>
        </w:rPr>
        <w:t xml:space="preserve">(születési neve: születési hely, idő:., an.:, személyi azonosító jele: , adóazonosító jele:, magyar állampolgár). szám alatti lakos, mint </w:t>
      </w:r>
      <w:r>
        <w:rPr>
          <w:b/>
          <w:sz w:val="20"/>
          <w:u w:val="none"/>
        </w:rPr>
        <w:t>Törvényes Képviselők, és egyben Joglemondók, valamint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0"/>
          <w:u w:val="none"/>
        </w:rPr>
        <w:t xml:space="preserve">kk. MATUSZKA VIKTÓRIA </w:t>
      </w:r>
      <w:r>
        <w:rPr>
          <w:sz w:val="20"/>
          <w:u w:val="none"/>
        </w:rPr>
        <w:t xml:space="preserve">(születési neve: születési hely, idő:., an.:, személyi azonosító jele:, adóazonosító jele:, magyar állampolgár)  szám alatti lakos </w:t>
      </w:r>
      <w:r>
        <w:rPr>
          <w:b/>
          <w:sz w:val="20"/>
          <w:u w:val="none"/>
        </w:rPr>
        <w:t>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u w:val="none"/>
        </w:rPr>
      </w:pPr>
      <w:r>
        <w:rPr>
          <w:b/>
          <w:sz w:val="20"/>
          <w:u w:val="none"/>
        </w:rPr>
        <w:t xml:space="preserve">JUDÁK ZSOLT JÓZSEF </w:t>
      </w:r>
      <w:r>
        <w:rPr>
          <w:sz w:val="20"/>
          <w:u w:val="none"/>
        </w:rPr>
        <w:t xml:space="preserve">(születési neve:, születési hely, idő: an.:, személyi azonosító jele:, adóazonosító jele:, magyar állampolgár). szám alatti lakos </w:t>
      </w:r>
      <w:r>
        <w:rPr>
          <w:b/>
          <w:sz w:val="20"/>
          <w:u w:val="none"/>
        </w:rPr>
        <w:t>I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i/>
          <w:sz w:val="20"/>
          <w:u w:val="none"/>
        </w:rPr>
        <w:t>másrészrő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>DOMONYI LÁSZLÓ MIHÁLY polgármester által képviselt KISKŐRÖS VÁROS ÖNKORMÁNYZATA (székhelye: 6200 Kiskőrös, Petőfi Sándor tér 1., adószáma: 15724784-2-03, KSH Statisztikai számjele: 15724784-8411-321-03, törzskönyvi azonosító száma: 734389)</w:t>
      </w:r>
    </w:p>
    <w:p>
      <w:pPr>
        <w:pStyle w:val="Normal"/>
        <w:jc w:val="both"/>
        <w:rPr>
          <w:sz w:val="20"/>
          <w:u w:val="none"/>
        </w:rPr>
      </w:pPr>
      <w:r>
        <w:rPr>
          <w:sz w:val="20"/>
          <w:u w:val="none"/>
        </w:rPr>
        <w:t>mint Vevő – továbbiakban együttesen: Szerződő Felek - között az alábbi feltételekkel: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 xml:space="preserve">1.) Az ingatlan – nyilvántartás jelenlegi adatai szerint </w:t>
      </w:r>
      <w:r>
        <w:rPr>
          <w:rFonts w:cs="Times New Roman" w:ascii="Times New Roman" w:hAnsi="Times New Roman"/>
          <w:b/>
          <w:i/>
          <w:szCs w:val="20"/>
        </w:rPr>
        <w:t>I. számú telekalakító Fél és Eladó 1/1 arányú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tulajdonát képezi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0"/>
          <w:u w:val="none"/>
        </w:rPr>
      </w:pPr>
      <w:r>
        <w:rPr>
          <w:b/>
          <w:bCs/>
          <w:sz w:val="20"/>
          <w:u w:val="none"/>
        </w:rPr>
        <w:t>A./</w:t>
      </w:r>
      <w:r>
        <w:rPr>
          <w:b/>
          <w:sz w:val="20"/>
          <w:u w:val="none"/>
        </w:rPr>
        <w:t xml:space="preserve"> a Kiskőrös külterület 0111/13 h</w:t>
      </w:r>
      <w:r>
        <w:rPr>
          <w:sz w:val="20"/>
          <w:u w:val="none"/>
        </w:rPr>
        <w:t>rsz-ú</w:t>
      </w:r>
      <w:r>
        <w:rPr>
          <w:b/>
          <w:sz w:val="20"/>
          <w:u w:val="none"/>
        </w:rPr>
        <w:t xml:space="preserve">, közigazgatásilag a 6200 Kiskőrös, Öregszőlő tanya 69/3. szám alatti felvett, 4753 </w:t>
      </w:r>
      <w:r>
        <w:rPr>
          <w:sz w:val="20"/>
          <w:u w:val="none"/>
        </w:rPr>
        <w:t>m</w:t>
      </w:r>
      <w:r>
        <w:rPr>
          <w:sz w:val="20"/>
          <w:u w:val="none"/>
          <w:vertAlign w:val="superscript"/>
        </w:rPr>
        <w:t>2</w:t>
      </w:r>
      <w:r>
        <w:rPr>
          <w:sz w:val="20"/>
          <w:u w:val="none"/>
        </w:rPr>
        <w:t xml:space="preserve"> területű, 4.82 Ak értékű ,</w:t>
      </w:r>
      <w:r>
        <w:rPr>
          <w:b/>
          <w:sz w:val="20"/>
          <w:u w:val="none"/>
        </w:rPr>
        <w:t xml:space="preserve">kivett lakóház, udvar, gyümölcsös és szántó megjelölésű </w:t>
      </w:r>
      <w:r>
        <w:rPr>
          <w:sz w:val="20"/>
          <w:u w:val="none"/>
        </w:rPr>
        <w:t>ingatlan</w:t>
      </w:r>
      <w:r>
        <w:rPr>
          <w:bCs/>
          <w:sz w:val="20"/>
          <w:u w:val="none"/>
        </w:rPr>
        <w:t xml:space="preserve">, továbbá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bCs/>
          <w:i/>
          <w:sz w:val="20"/>
          <w:u w:val="none"/>
        </w:rPr>
        <w:t xml:space="preserve">II. számú telekalakító Fél és Eladó 1/1 arányú </w:t>
      </w:r>
      <w:r>
        <w:rPr>
          <w:bCs/>
          <w:sz w:val="20"/>
          <w:u w:val="none"/>
        </w:rPr>
        <w:t xml:space="preserve"> tulajdonát képezi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Cs w:val="20"/>
        </w:rPr>
        <w:t xml:space="preserve">B./ </w:t>
      </w:r>
      <w:r>
        <w:rPr>
          <w:rFonts w:cs="Times New Roman" w:ascii="Times New Roman" w:hAnsi="Times New Roman"/>
          <w:b/>
          <w:szCs w:val="20"/>
        </w:rPr>
        <w:t>Kiskőrös külterület 0111/15</w:t>
      </w:r>
      <w:r>
        <w:rPr>
          <w:rFonts w:cs="Times New Roman" w:ascii="Times New Roman" w:hAnsi="Times New Roman"/>
          <w:b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hrsz-ú</w:t>
      </w:r>
      <w:r>
        <w:rPr>
          <w:rFonts w:cs="Times New Roman" w:ascii="Times New Roman" w:hAnsi="Times New Roman"/>
          <w:b/>
          <w:szCs w:val="20"/>
        </w:rPr>
        <w:t xml:space="preserve">, 2 ha </w:t>
      </w:r>
      <w:r>
        <w:rPr>
          <w:rFonts w:cs="Times New Roman" w:ascii="Times New Roman" w:hAnsi="Times New Roman"/>
          <w:szCs w:val="20"/>
        </w:rPr>
        <w:t>650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6.79 Ak értékű, kivett udvar és 3 gazdasági épület, szántó </w:t>
      </w:r>
      <w:r>
        <w:rPr>
          <w:rFonts w:cs="Times New Roman" w:ascii="Times New Roman" w:hAnsi="Times New Roman"/>
          <w:b/>
          <w:szCs w:val="20"/>
        </w:rPr>
        <w:t xml:space="preserve">megjelölésű </w:t>
      </w:r>
      <w:r>
        <w:rPr>
          <w:rFonts w:cs="Times New Roman" w:ascii="Times New Roman" w:hAnsi="Times New Roman"/>
          <w:szCs w:val="20"/>
        </w:rPr>
        <w:t>ingatlan</w:t>
      </w:r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Bekezds"/>
        <w:widowControl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zerződő Felek rögzítik, hogy az </w:t>
      </w:r>
      <w:r>
        <w:rPr>
          <w:rFonts w:cs="Times New Roman" w:ascii="Times New Roman" w:hAnsi="Times New Roman"/>
          <w:b/>
          <w:szCs w:val="20"/>
        </w:rPr>
        <w:t>A</w:t>
      </w:r>
      <w:r>
        <w:rPr>
          <w:rFonts w:cs="Times New Roman" w:ascii="Times New Roman" w:hAnsi="Times New Roman"/>
          <w:szCs w:val="20"/>
        </w:rPr>
        <w:t xml:space="preserve">./ alpont alatti ingatlan teherlapján </w:t>
      </w:r>
      <w:r>
        <w:rPr>
          <w:rFonts w:cs="Times New Roman" w:ascii="Times New Roman" w:hAnsi="Times New Roman"/>
          <w:bCs/>
          <w:szCs w:val="20"/>
        </w:rPr>
        <w:t>III./7. sorszám alatt holtig tartó haszonélvezeti jog került bejegyzésre Lakatos Nikoletta jogosult javára, valamint III./8. sorszám alatt holtig tartó haszonélvezeti jog került bejegyzésre Matuszka László Béla jogosult javára.</w:t>
      </w:r>
    </w:p>
    <w:p>
      <w:pPr>
        <w:pStyle w:val="Bekezds"/>
        <w:widowControl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elek szavatolják a fent körülírt ingatlanaik – fentieken túli - per,- teher és igénymentességét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2</w:t>
      </w:r>
      <w:r>
        <w:rPr>
          <w:rFonts w:cs="Times New Roman" w:ascii="Times New Roman" w:hAnsi="Times New Roman"/>
          <w:bCs/>
          <w:szCs w:val="20"/>
        </w:rPr>
        <w:t xml:space="preserve">.) </w:t>
      </w:r>
      <w:r>
        <w:rPr>
          <w:rFonts w:cs="Times New Roman" w:ascii="Times New Roman" w:hAnsi="Times New Roman"/>
          <w:szCs w:val="20"/>
        </w:rPr>
        <w:t>Felek a jelen szerződés 1. pontjában körülírt ingatlanok vonatkozásában a jelen szerződés elválaszthatatlan mellékletét képező, Kiskőrösön, 2020. december 01. napján – 180/2020. munkaszám alatt - kelt változási vázrajz és az azt jóváhagyó 805019/6/2021.12.23 szám alatti határozat alapján vázrajznak megfelelően telekalakítás jogcímén – az ingatlanok megosztásával - az alábbi területű és tulajdoni állású ingatlanokat hozzák létre: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C./ Kiskőrös külterület 0111/38 hrsz-ú, 19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kivett udvar és szántó megjelölésű, 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D./ Kiskőrös külterület 0111/39 hrsz-ú, 4734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 4.82 Ak értékű, kivett lakóház,udvar megjelölésű ingatlant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 xml:space="preserve">I. </w:t>
      </w:r>
      <w:r>
        <w:rPr>
          <w:rFonts w:cs="Times New Roman" w:ascii="Times New Roman" w:hAnsi="Times New Roman"/>
          <w:b/>
          <w:szCs w:val="20"/>
        </w:rPr>
        <w:t xml:space="preserve">számú telekalakító Fél és Eladó 1/1 arányú tulajdonjogával és azzal, hogy a </w:t>
      </w:r>
      <w:r>
        <w:rPr>
          <w:rFonts w:cs="Times New Roman" w:ascii="Times New Roman" w:hAnsi="Times New Roman"/>
          <w:bCs/>
          <w:szCs w:val="20"/>
        </w:rPr>
        <w:t>D./ alpont alatti ingatlan vonatkozásában holtig tartó haszonélvezeti jog kerül bejegyzésre Lakatos Nikoletta, valamint Matuszka László Béla jogosult javára, míg Lakatos Nikoletta, valamint Matuszka László Béla jogosult a C./ alpont alatti ingatlan vonatkozásában haszonélvezeti jogukról lemondanak és feltétlen és visszavonhatatlan hozzájárulásukat adják ahhoz, hegy ezen jogosultságuk a C./ alpont alatti ingatlan vonatkozásában törölje</w:t>
      </w:r>
      <w:r>
        <w:rPr>
          <w:rFonts w:cs="Times New Roman" w:ascii="Times New Roman" w:hAnsi="Times New Roman"/>
          <w:b/>
          <w:szCs w:val="20"/>
        </w:rPr>
        <w:t>, valamint a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E./ Kiskőrös külterület 0111/40 hrsz-ú, 107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kivett udvar megjelölésű, 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F./ Kiskőrös külterület 0111/41 hrsz-ú, 2 ha 543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6.79 Ak értékű, kivett udvar és épület, szántó megjelölésű ingatlanokat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 xml:space="preserve">II. számú telekalakító Fél és Eladó 1/1 arányú </w:t>
      </w:r>
      <w:r>
        <w:rPr>
          <w:rFonts w:cs="Times New Roman" w:ascii="Times New Roman" w:hAnsi="Times New Roman"/>
          <w:b/>
          <w:szCs w:val="20"/>
        </w:rPr>
        <w:t>tulajdonjogával és azzal, hogy a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3</w:t>
      </w:r>
      <w:r>
        <w:rPr>
          <w:rFonts w:cs="Times New Roman" w:ascii="Times New Roman" w:hAnsi="Times New Roman"/>
          <w:bCs/>
          <w:szCs w:val="20"/>
        </w:rPr>
        <w:t>.)</w:t>
      </w:r>
      <w:r>
        <w:rPr>
          <w:rFonts w:cs="Times New Roman" w:ascii="Times New Roman" w:hAnsi="Times New Roman"/>
          <w:szCs w:val="20"/>
        </w:rPr>
        <w:t xml:space="preserve"> Ezt követően I. </w:t>
      </w:r>
      <w:r>
        <w:rPr>
          <w:rFonts w:cs="Times New Roman" w:ascii="Times New Roman" w:hAnsi="Times New Roman"/>
          <w:bCs/>
          <w:szCs w:val="20"/>
        </w:rPr>
        <w:t>számú telekalakító Fél és Eladó a C./ alpont alatti ingatlant 3.600,- (háromezer-hatszáz) vételár ellenében, míg II. számú telekalakító Fél és Eladó az E./ alpont alatti ingatlant 16.500,- (tizenhatezer-ötszáz) Ft vételár ellenében,  átruházzák Vevőre, aki a fenti vételár ellenében az azok feletti tulajdonjogot átveszi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</w:rPr>
        <w:t xml:space="preserve">Felek rögzítik, hogy a vételárat a Vevő jelen szerződés aláírásától számított 3 banki napon belül </w:t>
      </w:r>
      <w:r>
        <w:rPr>
          <w:rFonts w:cs="Times New Roman" w:ascii="Times New Roman" w:hAnsi="Times New Roman"/>
        </w:rPr>
        <w:t xml:space="preserve">I. számú telekalakító Fél és Eladó részére átutalással </w:t>
      </w:r>
      <w:r>
        <w:rPr>
          <w:rFonts w:cs="Times New Roman" w:ascii="Times New Roman" w:hAnsi="Times New Roman"/>
          <w:bCs/>
        </w:rPr>
        <w:t>az            számú, I</w:t>
      </w:r>
      <w:r>
        <w:rPr>
          <w:rFonts w:cs="Times New Roman" w:ascii="Times New Roman" w:hAnsi="Times New Roman"/>
        </w:rPr>
        <w:t xml:space="preserve">I. számú telekalakító Fél és Eladó részére átutalással </w:t>
      </w:r>
      <w:r>
        <w:rPr>
          <w:rFonts w:cs="Times New Roman" w:ascii="Times New Roman" w:hAnsi="Times New Roman"/>
          <w:bCs/>
        </w:rPr>
        <w:t>a K &amp; H Banknál vezetett                    számú számlaszámára történő utalás útján egyenlíti ki, amely teljesítési módot és határidőt I. és II számú telekalakító Fél és Eladó kifejezetten elfogad.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4.) I. és II számú telekalakító Fél és Eladó jelen szerződés aláírásával </w:t>
      </w:r>
      <w:r>
        <w:rPr>
          <w:rFonts w:cs="Times New Roman" w:ascii="Times New Roman" w:hAnsi="Times New Roman"/>
          <w:i/>
          <w:szCs w:val="20"/>
        </w:rPr>
        <w:t>feltétlen és visszavonhatatlan</w:t>
      </w:r>
      <w:r>
        <w:rPr>
          <w:rFonts w:cs="Times New Roman" w:ascii="Times New Roman" w:hAnsi="Times New Roman"/>
          <w:szCs w:val="20"/>
        </w:rPr>
        <w:t xml:space="preserve"> hozzájárulásukat adják ahhoz, hogy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D./ Kiskőrös külterület 0111/39 hrsz-ú, 4734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 4.82 Ak értékű, kivett lakóház,udvar megjelölésű ingatlant I. számú telekalakító Fél és Eladó 1/1 arányú tulajdonjogával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C./ Kiskőrös külterület 0111/38 hrsz-ú, 19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kivett udvar és szántó megjelölésű ingatlant</w:t>
      </w:r>
      <w:r>
        <w:rPr>
          <w:rFonts w:cs="Times New Roman" w:ascii="Times New Roman" w:hAnsi="Times New Roman"/>
          <w:bCs/>
          <w:szCs w:val="20"/>
        </w:rPr>
        <w:t xml:space="preserve"> Vevő</w:t>
      </w:r>
      <w:r>
        <w:rPr>
          <w:rFonts w:cs="Times New Roman" w:ascii="Times New Roman" w:hAnsi="Times New Roman"/>
          <w:szCs w:val="20"/>
        </w:rPr>
        <w:t xml:space="preserve"> 1/1 arányú tulajdonjogával</w:t>
      </w:r>
      <w:r>
        <w:rPr>
          <w:rFonts w:cs="Times New Roman" w:ascii="Times New Roman" w:hAnsi="Times New Roman"/>
          <w:bCs/>
          <w:szCs w:val="20"/>
        </w:rPr>
        <w:t>– vétel jogcímén –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F./ Kiskőrös külterület 0111/41 hrsz-ú, 2 ha 543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6.79 Ak értékű, kivett udvar és épület, szántó megjelölésű ingatlant I</w:t>
      </w:r>
      <w:r>
        <w:rPr>
          <w:rFonts w:cs="Times New Roman" w:ascii="Times New Roman" w:hAnsi="Times New Roman"/>
          <w:bCs/>
          <w:szCs w:val="20"/>
        </w:rPr>
        <w:t xml:space="preserve">I. </w:t>
      </w:r>
      <w:r>
        <w:rPr>
          <w:rFonts w:cs="Times New Roman" w:ascii="Times New Roman" w:hAnsi="Times New Roman"/>
          <w:szCs w:val="20"/>
        </w:rPr>
        <w:t>számú telekalakító Fél és Eladó 1/1 arányú tulajdonjogával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E./ Kiskőrös külterület 0111/40 hrsz-ú, 107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kivett udvar megjelölésű ingatlant </w:t>
      </w:r>
      <w:r>
        <w:rPr>
          <w:rFonts w:cs="Times New Roman" w:ascii="Times New Roman" w:hAnsi="Times New Roman"/>
          <w:bCs/>
          <w:szCs w:val="20"/>
        </w:rPr>
        <w:t>Vevő</w:t>
      </w:r>
      <w:r>
        <w:rPr>
          <w:rFonts w:cs="Times New Roman" w:ascii="Times New Roman" w:hAnsi="Times New Roman"/>
          <w:szCs w:val="20"/>
        </w:rPr>
        <w:t xml:space="preserve"> 1/1 arányú tulajdonjogával</w:t>
      </w:r>
      <w:r>
        <w:rPr>
          <w:rFonts w:cs="Times New Roman" w:ascii="Times New Roman" w:hAnsi="Times New Roman"/>
          <w:bCs/>
          <w:szCs w:val="20"/>
        </w:rPr>
        <w:t>– vétel jogcímén –</w:t>
      </w:r>
    </w:p>
    <w:p>
      <w:pPr>
        <w:pStyle w:val="Bekezds"/>
        <w:widowControl/>
        <w:ind w:hanging="0"/>
        <w:rPr>
          <w:bCs/>
        </w:rPr>
      </w:pPr>
      <w:r>
        <w:rPr>
          <w:rFonts w:cs="Times New Roman" w:ascii="Times New Roman" w:hAnsi="Times New Roman"/>
          <w:bCs/>
          <w:szCs w:val="20"/>
        </w:rPr>
        <w:t>az ingatlan-nyilvántartásban bármikor bejegyeztesse azzal, hogy a D./ alpont alatti ingatlan vonatkozásában Lakatos Nikoletta, valamint Matuszka László Béla jogosult javára holtig tartó haszonélvezeti jog kerül bejegyzésre.</w:t>
      </w:r>
    </w:p>
    <w:p>
      <w:pPr>
        <w:pStyle w:val="Normal"/>
        <w:jc w:val="both"/>
        <w:rPr/>
      </w:pPr>
      <w:r>
        <w:rPr>
          <w:sz w:val="20"/>
          <w:u w:val="none"/>
        </w:rPr>
        <w:t>Szerződő Felek rögzítik, hogy a jelen szerződés alapján tulajdonba kerülő területnek Vevő a jelen szerződés aláírásával egyidejűleg lép a birtokába s ezen időponttól kezdődően húzza az ingatlan hasznait, s viseli bármilyen terheit, valamint az ingatlanban beállott azt a kárt, amelynek megtérítésére mást nem lehet kötelez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>5.) A jelen szerződés elkészítésével kapcsolatban felmerülő költségeket Vevő viseli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sz w:val="20"/>
          <w:u w:val="none"/>
        </w:rPr>
        <w:t>Szerződő Felek kijelentik, hogy okiratszerkesztő ügyvéd részletesen tájékoztatta őket a vonatkozó adó és illeték jogszabályokról, az ezekkel kapcsolatban benyújtandó nyomtatványokról, nyilatkozatokról, amely tájékoztatást megértették és tudomásul vették.</w:t>
      </w:r>
    </w:p>
    <w:p>
      <w:pPr>
        <w:pStyle w:val="Bekezds"/>
        <w:widowControl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) II., számú telekalakító Fél és Eladó kijelenti, hogy cselekvőképes magyar állampolgár, míg Vevő képviselője kijelenti, hogy szintén cselekvőképes magyar állampolgár, s képviseleti joga a jelen jogügylet megkötésénél nem esik korlátozás alá, annak megkötéséhez a polgármester a ..............  szám alatti határozatával hozzájárult. I. számú telekalakító Fél és Eladó korlátozottan cselekvőképes magyar állampolgár, akinek nyilatkozatához Törvényes Képviselők kifejezetten hozzájárulnak. Felek tudomásul vették okiratszerkesztő ügyvéd tájékoztatását, hogy a jelen szerződésbe rögzíttet nyilatkozatok hatáylosságához a gyámhatóság jóváhagyása szükséges.</w:t>
      </w:r>
    </w:p>
    <w:p>
      <w:pPr>
        <w:pStyle w:val="Normal"/>
        <w:jc w:val="both"/>
        <w:rPr>
          <w:sz w:val="20"/>
          <w:u w:val="none"/>
          <w:lang w:val="da-DK"/>
        </w:rPr>
      </w:pPr>
      <w:r>
        <w:rPr>
          <w:sz w:val="20"/>
          <w:u w:val="none"/>
        </w:rPr>
        <w:t>Szerződő Felek rögzítik, hogy Vevő nem földműves, azonban a mező- és erdőgazdasági földek forgalmáról szóló 2013. évi CXXII. törvény (a továbbiakban: Földforgalmi törvény) 11. § (2) bekezdés c) pontja alapján jogosult a jelen szerződés tárgyát képező termőföld feletti tulajdonjogot megszerezni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Vevő kijelenti, hogy a jelen szerződésben rögzített tulajdonszerzésének célja településfejlesztés –út létesítése – megvalósítása, s erre figyelemmel a Felek rögzítik, hogy a Földforgalmi törvény 20. § d) pontja és 36. § (1) bekezdés h) pontja alapján a jelen szerződéssel kapcsolatban az elővásárlási jogokat biztosító kifüggesztési eljárás lefolytatása szükségtelen és a jelen szerződés a mezőgazdasági igazgatási szerv jóváhagyásától mentes.</w:t>
      </w:r>
    </w:p>
    <w:p>
      <w:pPr>
        <w:pStyle w:val="Bekezds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) Vevő kijelenti, hogy a jelen szerződésben rögzített tulajdonszerzése a már tulajdonában és a haszonélvezetében levő föld területnagyságának beszámításával sem haladja meg a Földforgalmi törvény 16. §-a szerinti földszerzési maximumot</w:t>
      </w:r>
      <w:r>
        <w:rPr>
          <w:rFonts w:cs="Times New Roman" w:ascii="Times New Roman" w:hAnsi="Times New Roman"/>
          <w:bCs/>
          <w:szCs w:val="20"/>
        </w:rPr>
        <w:t xml:space="preserve">, </w:t>
      </w:r>
      <w:r>
        <w:rPr>
          <w:rFonts w:cs="Times New Roman" w:ascii="Times New Roman" w:hAnsi="Times New Roman"/>
          <w:szCs w:val="20"/>
        </w:rPr>
        <w:t xml:space="preserve">illetve a jelen szerződéssel megszerezni kívánt földterület a már birtokában lévő föld területnagyságának a beszámításával </w:t>
      </w:r>
      <w:r>
        <w:rPr>
          <w:rFonts w:cs="Times New Roman" w:ascii="Times New Roman" w:hAnsi="Times New Roman"/>
          <w:bCs/>
          <w:szCs w:val="20"/>
        </w:rPr>
        <w:t xml:space="preserve">sem haladja meg a </w:t>
      </w:r>
      <w:r>
        <w:rPr>
          <w:rFonts w:cs="Times New Roman" w:ascii="Times New Roman" w:hAnsi="Times New Roman"/>
          <w:szCs w:val="20"/>
        </w:rPr>
        <w:t xml:space="preserve">Földforgalmi törvény </w:t>
      </w:r>
      <w:r>
        <w:rPr>
          <w:rFonts w:cs="Times New Roman" w:ascii="Times New Roman" w:hAnsi="Times New Roman"/>
          <w:bCs/>
          <w:szCs w:val="20"/>
        </w:rPr>
        <w:t>16. §-ban meghatározott birtokmaximumot.</w:t>
      </w:r>
    </w:p>
    <w:p>
      <w:pPr>
        <w:pStyle w:val="Normal"/>
        <w:jc w:val="both"/>
        <w:rPr/>
      </w:pPr>
      <w:r>
        <w:rPr>
          <w:sz w:val="20"/>
          <w:u w:val="none"/>
        </w:rPr>
        <w:t>8.) V</w:t>
      </w:r>
      <w:r>
        <w:rPr>
          <w:bCs/>
          <w:sz w:val="20"/>
          <w:u w:val="none"/>
        </w:rPr>
        <w:t>evő nyilatkozik, hogy nincs a földhasználatért járó ellenszolgáltatásnak teljesítéséből eredő bármilyen korábbi földhasználattal kapcsolatos jogerősen megállapított és fennálló díj-, vagy egyéb tartozása, valamint vele szemben a szerzést megelőző öt éven belül nem állapították meg, hogy a szerzési korlátozások megkerülésére irányuló szerződést kötött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0"/>
          <w:u w:val="none"/>
        </w:rPr>
      </w:pPr>
      <w:r>
        <w:rPr>
          <w:sz w:val="20"/>
          <w:u w:val="none"/>
        </w:rPr>
        <w:t xml:space="preserve">9.) </w:t>
      </w:r>
      <w:r>
        <w:rPr>
          <w:bCs/>
          <w:sz w:val="20"/>
          <w:u w:val="none"/>
          <w:lang w:val="da-DK"/>
        </w:rPr>
        <w:t>Vevő a jelen szerződés aláírásával nyilatkozik továbbá arról is, hogy részarány-tulajdonnal és agrárkamarai tagsági azonosító számmal nem rendelkezi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u w:val="none"/>
        </w:rPr>
        <w:t>10.) Felek a jelen szerződés aláírásával egyidejűleg meghatalmazzák dr. Agócs Ákos 6237 Kecel, Császártöltési u. 4. fszt. 4. szám alatti székhelyű okiratszerkesztő ügyvédet jelen szerződés elkészítésével, ellenjegyzésével továbbá, hogy a földhivatali eljárásban képviseletüket teljes jogkörben eljárva elláss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u w:val="none"/>
        </w:rPr>
        <w:t xml:space="preserve">11.) Jelen szerződésben nem szabályozott kérdésekben a Polgári Törvénykönyvről szóló 2013. évi V. törvény és a Földforgalmi törvény vonatkozó rendelkezései az irányadók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u w:val="none"/>
        </w:rPr>
        <w:t>Alulírott Felek a jelen szerződést – melyet egyúttal tényvázlatnak is tekintenek – elolvasás és megértés után, mint akaratukkal mindenben egyezőt írják alá és elismerik annak 1-1 eredeti - ügyvédi ellenjegyzéssel és szárazbélyegző lenyomattal ellátott - példányának átvétel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  <w:tab w:val="left" w:pos="5812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>Kiskőrös, 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>Lakatos Nikoletta</w:t>
        <w:tab/>
        <w:t>Matuszka László Béla</w:t>
        <w:tab/>
        <w:t>Matuszka Viktóri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>Törvényes Képviselő, és egyben</w:t>
        <w:tab/>
        <w:t xml:space="preserve">Törvényes Képviselő és egyben </w:t>
        <w:tab/>
        <w:t>I. sz. Telekalakító fél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>Joglemondó</w:t>
        <w:tab/>
        <w:t xml:space="preserve">Joglemondó </w:t>
        <w:tab/>
        <w:t>Eladó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/>
      </w:pPr>
      <w:r>
        <w:rPr>
          <w:sz w:val="20"/>
          <w:u w:val="none"/>
        </w:rPr>
        <w:t xml:space="preserve"> </w:t>
      </w:r>
      <w:r>
        <w:rPr>
          <w:sz w:val="20"/>
          <w:u w:val="none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/>
      </w:pPr>
      <w:r>
        <w:rPr>
          <w:sz w:val="20"/>
          <w:u w:val="none"/>
        </w:rPr>
        <w:tab/>
        <w:t>Judák Zsolt József</w:t>
        <w:tab/>
        <w:tab/>
        <w:t>Kiskőrös Város Önkormányza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/>
      </w:pPr>
      <w:r>
        <w:rPr>
          <w:sz w:val="20"/>
          <w:u w:val="none"/>
        </w:rPr>
        <w:tab/>
        <w:t>II. sz Telekalakító Fél</w:t>
        <w:tab/>
        <w:tab/>
        <w:t>képv.: Domonyi László Mihál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/>
      </w:pPr>
      <w:r>
        <w:rPr>
          <w:sz w:val="20"/>
          <w:u w:val="none"/>
        </w:rPr>
        <w:tab/>
        <w:t>Eladó</w:t>
        <w:tab/>
        <w:tab/>
        <w:t>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ab/>
        <w:tab/>
        <w:t>Vevő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>Ellenjegyzem:</w:t>
        <w:tab/>
        <w:t>Pénzügyileg ellenjegyzem:</w:t>
      </w:r>
    </w:p>
    <w:p>
      <w:pPr>
        <w:pStyle w:val="Normal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ab/>
        <w:t>dr. Turán Csaba</w:t>
        <w:tab/>
        <w:t>Szlanka Pálné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ab/>
        <w:t>jegyző</w:t>
        <w:tab/>
        <w:t>pénzügyi osztályvezet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-Roman">
    <w:altName w:val="Calibri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-Times-Roman;Calibri" w:hAnsi="H-Times-Roman;Calibri" w:cs="H-Times-Roman;Calibri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H-Times-Roman;Calibri" w:hAnsi="H-Times-Roman;Calibri" w:cs="H-Times-Roman;Calibri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z w:val="24"/>
      <w:u w:val="single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none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u w:val="none"/>
    </w:rPr>
  </w:style>
  <w:style w:type="paragraph" w:styleId="Sender">
    <w:name w:val="Envelope Return"/>
    <w:basedOn w:val="Normal"/>
    <w:pPr/>
    <w:rPr>
      <w:rFonts w:ascii="Arial" w:hAnsi="Arial" w:cs="Arial"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u w:val="none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284" w:hanging="0"/>
      <w:jc w:val="both"/>
    </w:pPr>
    <w:rPr>
      <w:u w:val="non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zvegtrzsbehzssal3">
    <w:name w:val="Szövegtörzs behúzással 3"/>
    <w:basedOn w:val="Normal"/>
    <w:qFormat/>
    <w:pPr>
      <w:ind w:hanging="142"/>
      <w:jc w:val="both"/>
    </w:pPr>
    <w:rPr>
      <w:sz w:val="22"/>
      <w:u w:val="non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ekezds">
    <w:name w:val="Bekezdés"/>
    <w:basedOn w:val="Normal"/>
    <w:qFormat/>
    <w:pPr>
      <w:keepLines/>
      <w:autoSpaceDE w:val="false"/>
      <w:ind w:firstLine="202"/>
      <w:jc w:val="both"/>
    </w:pPr>
    <w:rPr>
      <w:rFonts w:ascii="H-Times-Roman;Calibri" w:hAnsi="H-Times-Roman;Calibri" w:cs="H-Times-Roman;Calibri"/>
      <w:sz w:val="20"/>
      <w:szCs w:val="24"/>
      <w:u w:val="none"/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4:00Z</dcterms:created>
  <dc:creator>Ocskay Attila</dc:creator>
  <dc:description/>
  <cp:keywords/>
  <dc:language>en-US</dc:language>
  <cp:lastModifiedBy>Lucza Alexandra</cp:lastModifiedBy>
  <cp:lastPrinted>2021-03-01T09:03:00Z</cp:lastPrinted>
  <dcterms:modified xsi:type="dcterms:W3CDTF">2021-03-01T08:04:00Z</dcterms:modified>
  <cp:revision>2</cp:revision>
  <dc:subject/>
  <dc:title>INGATLAN  CSERESZERZŐDÉS</dc:title>
</cp:coreProperties>
</file>