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iCs/>
          <w:sz w:val="20"/>
        </w:rPr>
        <w:t>4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GUBACSI LÁSZLÓ </w:t>
      </w:r>
      <w:r>
        <w:rPr>
          <w:sz w:val="20"/>
          <w:u w:val="none"/>
        </w:rPr>
        <w:t xml:space="preserve">(születési neve:, születési hely, idő:., an.:, személyi azonosító jele: -adóazonosító jele:, magyar állampolgár).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, mint Vevő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A./</w:t>
      </w:r>
      <w:r>
        <w:rPr>
          <w:rFonts w:cs="Times New Roman" w:ascii="Times New Roman" w:hAnsi="Times New Roman"/>
          <w:b/>
          <w:szCs w:val="20"/>
        </w:rPr>
        <w:t xml:space="preserve"> a Kiskőrös külterület 0155/30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4609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12.03 Ak értékű, </w:t>
      </w:r>
      <w:r>
        <w:rPr>
          <w:rFonts w:cs="Times New Roman" w:ascii="Times New Roman" w:hAnsi="Times New Roman"/>
          <w:b/>
          <w:szCs w:val="20"/>
        </w:rPr>
        <w:t xml:space="preserve">szőlő 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>, mely ingatlan teherlapján III/1. sorszám alatt 985 négyzetméter erejéig, valamint III/2. sorszám alatt 4 négyzetméter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november 20 napján – 183/2020. munkaszám alatt - kelt változási vázrajz és az azt jóváhagyó 805018/6/2021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Kiskőrös külterület 0155/37 hrsz-ú, 26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69 Ak értékű, szőlő megjelölésű ingatlan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58/38 hrsz-ú, 434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11.34 Ak értékű, szőlő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b/>
          <w:szCs w:val="20"/>
        </w:rPr>
        <w:t>tulajdonjogával, és 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B./ alpont alatti ingatlan vonatkozásában 3 négyzetméter erejéig, valamint 173 négyzetméter erejéig, a C./ alpont alatti ingatlan vonatkozásában 1 négyzetméter erejéig, valamint 812 négyzetméter erejéig a 6724 Szeged, Kossuth Lajos sgt. 64-66 szám alatti székhelyű NKM Áramhálózati Kft. jogosult javára vezetékjog kerül bejegyzésre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</w:t>
      </w:r>
      <w:r>
        <w:rPr>
          <w:rFonts w:cs="Times New Roman" w:ascii="Times New Roman" w:hAnsi="Times New Roman"/>
          <w:bCs/>
          <w:szCs w:val="20"/>
        </w:rPr>
        <w:t>számú telekalakító Fél és Eladó az B./ alpont alatti ingatlant 114.125,- (száztizennégyezer-százhuszonöt) Ft vételár ellenében átruházza Vevőre, aki a fenti vételár ellenében az azok feletti tulajdonjogot átves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. számú telekalakító Fél és Eladó FÓKUSZ TAKARÉKBANKNÁL vezetett                    számú számlaszámára történő utalás útján egyenlíti ki, amely teljesítési módot és határidőt I.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B./ Kiskőrös külterület 0155/37 hrsz-ú, 26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69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 xml:space="preserve">– vétel jogcímén –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58/38 hrsz-ú, 434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11.34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 xml:space="preserve">I. számú telekalakító Fél és Eladó 1/1 arányú tulajdonjogával az ingatlan-nyilvántartásba bármikor bejegyeztesse, </w:t>
      </w:r>
      <w:r>
        <w:rPr>
          <w:rFonts w:cs="Times New Roman" w:ascii="Times New Roman" w:hAnsi="Times New Roman"/>
          <w:b/>
          <w:szCs w:val="20"/>
        </w:rPr>
        <w:t>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B./ alpont alatti ingatlan vonatkozásában 3 négyzetméter erejéig, valamint 173 négyzetméter erejéig, a C./ alpont alatti ingatlan vonatkozásában 1 négyzetméter erejéig, valamint 812 négyzetméter erejéig a 6724 Szeged, Kossuth Lajos sgt. 64-66 szám alatti székhelyű NKM Áramhálózati Kft. jogosult javára vezetékjog kerül bejegyzésre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Gubacsi László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. Telekalakító fél</w:t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Ocskay Attila</dc:creator>
  <dc:description/>
  <cp:keywords/>
  <dc:language>en-US</dc:language>
  <cp:lastModifiedBy>Lucza Alexandra</cp:lastModifiedBy>
  <cp:lastPrinted>2021-03-01T09:04:00Z</cp:lastPrinted>
  <dcterms:modified xsi:type="dcterms:W3CDTF">2021-03-01T08:04:00Z</dcterms:modified>
  <cp:revision>2</cp:revision>
  <dc:subject/>
  <dc:title>INGATLAN  CSERESZERZŐDÉS</dc:title>
</cp:coreProperties>
</file>