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21. (II. 26.) sz. polgármesteri határozat</w:t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A Kiskőrös 0147 és a 0156 hrsz-ú földutak aszfaltburkolattal történő ellátása, nyomvonal kialakítása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é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településfejlesztés, településrendezés közfeladatainak – önkormányzati tulajdonú utak fejlesztése – céljából, visszterhes tulajdonszerzés útján megvásárolja a határozat 1-12 melléklete szerinti földrészleteket az ingatlan telekalakítási és adásvételi szerződésekben foglalt tulajdonjog-átruházási feltételekke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képviseletében megkötöm a határozat 1-12 melléklete szerinti ingatlan telekalakítási és adásvételi szerződéseket, </w:t>
      </w:r>
      <w:r>
        <w:rPr>
          <w:bCs/>
          <w:sz w:val="22"/>
          <w:szCs w:val="22"/>
        </w:rPr>
        <w:t xml:space="preserve">továbbá gondoskodom </w:t>
      </w:r>
      <w:r>
        <w:rPr>
          <w:sz w:val="22"/>
          <w:szCs w:val="22"/>
        </w:rPr>
        <w:t>a tulajdonjog ingatlan-nyilvántartásba történő bejegyeztetéséről.</w:t>
      </w:r>
    </w:p>
    <w:p>
      <w:pPr>
        <w:pStyle w:val="Szvegtrzsbehzssal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ulajdonjog átruházással összefüggő mindennemű költséget Kiskőrös Város Önkormányzata visel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26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9:00Z</dcterms:created>
  <dc:creator>oroszizsuzsanna</dc:creator>
  <dc:description/>
  <cp:keywords/>
  <dc:language>en-US</dc:language>
  <cp:lastModifiedBy>Lucza Alexandra</cp:lastModifiedBy>
  <cp:lastPrinted>2021-03-01T08:58:00Z</cp:lastPrinted>
  <dcterms:modified xsi:type="dcterms:W3CDTF">2021-03-01T07:59:00Z</dcterms:modified>
  <cp:revision>2</cp:revision>
  <dc:subject/>
  <dc:title/>
</cp:coreProperties>
</file>