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21. (II. 26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Kiskőrös – Tabdi kerékpárút nyomvonalát érintő Tabdi ingatlanrészek ingyenes tulajdonba vétele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Magyarország helyi önkormányzatairól szóló 2011. CLXXXIX. törvény (a továbbiakban: Mötv.) 108. § (2) bekezdés a) pontja alapján ingyenesen tulajdonba veszi Tabdi Község Önkormányzata tulajdonát képező Tabdi külterület 013/39 hrsz, 014/1 hrsz, 013/36, 017/39 hrsz, 017/41 hrsz, 013/38 hrsz, 018/31 hrsz és a 017/42 hrsz-ú ingatlanoka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az 1. pontban nevesített ingatlanokat az Mötv. 13. § (1) bekezdés 1) pontjában meghatározott településfejlesztés, településrendezés közfeladatainak ellátása érdekében kerékpárút kiépítése, kerékpáros közlekedés céljára veszi tulajdonba, melyet az Önkormányzat a TOP-3.1.1-16-2017-00024 azonosító számú „Kerékpárút hálózat fejlesztés Kiskőrös és Tabdi között” című projekt keretében valósít meg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ötelezettséget vállal arra, hogy az ingyenesen tulajdonba vett ingatlanrészeket forgalomképtelen önkormányzati törzsvagyon körébe sorolja és nem idegeníti el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ngyenes tulajdonba vétellel összefüggő költségeket Kiskőrös Város Önkormányzata viseli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képviseletében, az 1. pontban nevesített ingatlanok ingyenes tulajdonba vétele tárgyában a megállapodást megkötöm Tabdi Község Önkormányzatáv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6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1:00Z</dcterms:created>
  <dc:creator>oroszizsuzsanna</dc:creator>
  <dc:description/>
  <cp:keywords/>
  <dc:language>en-US</dc:language>
  <cp:lastModifiedBy>Lucza Alexandra</cp:lastModifiedBy>
  <cp:lastPrinted>2021-03-01T08:58:00Z</cp:lastPrinted>
  <dcterms:modified xsi:type="dcterms:W3CDTF">2021-03-01T08:31:00Z</dcterms:modified>
  <cp:revision>2</cp:revision>
  <dc:subject/>
  <dc:title/>
</cp:coreProperties>
</file>