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4/2021. (II. 26.) sz. polgármesteri határozat</w:t>
      </w:r>
    </w:p>
    <w:p>
      <w:pPr>
        <w:pStyle w:val="Heading3"/>
        <w:ind w:left="993" w:hanging="993"/>
        <w:rPr>
          <w:sz w:val="22"/>
          <w:szCs w:val="22"/>
        </w:rPr>
      </w:pPr>
      <w:r>
        <w:rPr>
          <w:sz w:val="22"/>
          <w:szCs w:val="22"/>
        </w:rPr>
        <w:t xml:space="preserve">Németh László 6200 Kiskőrös, Agárhalom tanya 5. szám alatti lakos ajándékozá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Listaszerbekezds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Kiskőrös Város Önkormányzata képviseletében elfogadom Németh László 6200 Kiskőrös, Agárhalom tanya 5. szám alatti lakos, mint a Kiskőrös 4726/2 és 4726/3 hrsz-on nyilvántartott, kivett beépítetlen terület rendeltetésű ingatlanok tulajdonosa által Kiskőrös Város Önkormányzata részére, ingyenesen, ajándékozás jogcímén, útszélesítés céljára felajánlott 129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nagyságú területet.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iskőrös Város Önkormányzata képviseletében megkötöm a határozat mellékletét képező telekhatár rendezéssel vegyes ajándékozási szerződést, továbbá gondoskodom </w:t>
      </w:r>
      <w:r>
        <w:rPr>
          <w:sz w:val="22"/>
          <w:szCs w:val="22"/>
        </w:rPr>
        <w:t>a tulajdonjog ingatlan-nyilvántartásba történő bejegyeztetéséről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ajándékozással összefüggő költségeket Kiskőrös Város Önkormányzata visel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február 26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4:00Z</dcterms:created>
  <dc:creator>oroszizsuzsanna</dc:creator>
  <dc:description/>
  <cp:keywords/>
  <dc:language>en-US</dc:language>
  <cp:lastModifiedBy>Lucza Alexandra</cp:lastModifiedBy>
  <cp:lastPrinted>2021-03-01T09:33:00Z</cp:lastPrinted>
  <dcterms:modified xsi:type="dcterms:W3CDTF">2021-03-01T08:34:00Z</dcterms:modified>
  <cp:revision>2</cp:revision>
  <dc:subject/>
  <dc:title/>
</cp:coreProperties>
</file>