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/2021. (III. 08.) sz. polgármesteri határozat</w:t>
      </w:r>
    </w:p>
    <w:p>
      <w:pPr>
        <w:pStyle w:val="Heading3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Lakás bérbeadása Gombárné Kiss Anikó Csilla részé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önkormányzat tulajdonában álló lakások és nem lakás célú helyiségek bérletéről és elidegenítéséről szóló 5/2014. (III.27.) önkormányzati rendelet alapján az Önkormányzat vagyonát képező, kiskőrösi 2587/11/A/7 helyrajzi számon nyilvántartott, természetben 6200 Kiskőrös, Martini utca 1. szám II. emelet 7. ajtószám alatti, 1 szoba, 1 konyha, 1 fürdőszoba, 1 WC, 1 éléskamra,1 közlekedő, 1 tároló helyiségekből álló komfortos, 4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lakást bérbe adom Gombárné Kiss Anikó Csilla 6200 Kiskőrös, Csokonai Mihály utca 11. szám alatti lakos részére, 1 éves időtartamra, de  legfeljebb a Kiskőrösi Petőfi Sándor Evangélikus Óvoda, Általános Iskola, Gimnázium és Technikum tagintézményének, a Petőfi Sándor Általános Iskolánál fennálló munkaviszonya időtartamára.</w:t>
      </w:r>
    </w:p>
    <w:p>
      <w:pPr>
        <w:pStyle w:val="Normal"/>
        <w:tabs>
          <w:tab w:val="clear" w:pos="708"/>
          <w:tab w:val="left" w:pos="122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zdeményezem a lakásbérleti szerződés a határozatban foglaltak szerinti tartalommal történő megkötését, majd azt követően a lakásbérleti szerződés aláírását.</w:t>
      </w:r>
    </w:p>
    <w:p>
      <w:pPr>
        <w:pStyle w:val="Normal"/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Listaszerbekezds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rcius 08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Losoncziné Romfa Erika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Szociális ügyintéző  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7:00Z</dcterms:created>
  <dc:creator>oroszizsuzsanna</dc:creator>
  <dc:description/>
  <cp:keywords/>
  <dc:language>en-US</dc:language>
  <cp:lastModifiedBy>Hivatal Kiskőrösi</cp:lastModifiedBy>
  <cp:lastPrinted>2021-03-01T09:33:00Z</cp:lastPrinted>
  <dcterms:modified xsi:type="dcterms:W3CDTF">2021-03-10T12:47:00Z</dcterms:modified>
  <cp:revision>2</cp:revision>
  <dc:subject/>
  <dc:title/>
</cp:coreProperties>
</file>