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21. (III. 08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iskőrös 0560/131 hrsz-ú út szélesítése ipari park megközelítése céljából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a határozat mellékletét képező változási vázrajzban meghatározott ingatlanrészt Magyarország helyi önkormányzatairól szóló 2011. CLXXXIX. törvény 13. § (1) bekezdés 1. pontjában meghatározott településfejlesztés közfeladatainak ellátása érdekében kívánja tulajdonba venni és a 0560/131 hrsz-ú út területének szélesítése céljára kívánja felhasználni, melyet a TOP-1.1.1-16-BK1-2020-00029 azonosító számú „Ipari terület fejlesztése Kiskőrösön” című projekt keretében valósít meg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iskőrös Város Önkormányzata képviseletében a </w:t>
      </w:r>
      <w:r>
        <w:rPr>
          <w:bCs/>
          <w:sz w:val="22"/>
          <w:szCs w:val="22"/>
        </w:rPr>
        <w:t xml:space="preserve">határozat mellékletét képező változási vázrajzban foglalt földrészlet megosztását, </w:t>
      </w:r>
      <w:r>
        <w:rPr>
          <w:sz w:val="22"/>
          <w:szCs w:val="22"/>
        </w:rPr>
        <w:t>telekalakítási eljárás lefolytatását kezdeményezem a Bács-Kiskun Megyei Kormányhivatal Földhivatali Főosztály Földhivatali Osztály 5. előtt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telekalakítással összefüggő valamennyi költséget Kiskőrös Város Önkormányzata visel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rcius 08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9:00Z</dcterms:created>
  <dc:creator>oroszizsuzsanna</dc:creator>
  <dc:description/>
  <cp:keywords/>
  <dc:language>en-US</dc:language>
  <cp:lastModifiedBy>Hivatal Kiskőrösi</cp:lastModifiedBy>
  <cp:lastPrinted>2021-03-04T13:49:00Z</cp:lastPrinted>
  <dcterms:modified xsi:type="dcterms:W3CDTF">2021-03-10T12:49:00Z</dcterms:modified>
  <cp:revision>2</cp:revision>
  <dc:subject/>
  <dc:title/>
</cp:coreProperties>
</file>