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0/2021. (III. 08.) sz. polgármesteri határozat</w:t>
      </w:r>
    </w:p>
    <w:p>
      <w:pPr>
        <w:pStyle w:val="Heading3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iskőrös város településrendezési terve (szerkezeti terv, szabályozási terv, helyi építési szabályzat) módosításának előkészítés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lepülésfejlesztési koncepcióról, az integrált településfejlesztési stratégiáról és a településrendezési eszközökről, valamint egyes településrendezési sajátos jogintézményekről szóló 314/2012. (XI.8.) Kormányrendelet 32. § (6) bekezdés c) pontja alapján az alábbi beruházások helyszínét kiemelt beruházási területté nyilvánítom és kezdeményezem Kiskőrös város településrendezési eszközeinek tárgyalásos eljárás keretében történő módosítását:</w:t>
      </w:r>
    </w:p>
    <w:p>
      <w:pPr>
        <w:pStyle w:val="Listaszerbekezds"/>
        <w:numPr>
          <w:ilvl w:val="0"/>
          <w:numId w:val="3"/>
        </w:numPr>
        <w:spacing w:before="0" w:after="0"/>
        <w:ind w:left="127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Akker Plus Kft. tulajdonában lévő Kiskőrös 98/86, 98/84, 98/87, 98/88 hrsz.-ú ingatlanokat, mint a telephely bővítését célzó beruházás helyszínét,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a Kurz-Plast Kft. tulajdonát képező Kiskőrös, 1751/6 hrsz-on nyilvántartott telephely infrastrukturális fejlesztés helyszínét,</w:t>
      </w:r>
    </w:p>
    <w:p>
      <w:pPr>
        <w:pStyle w:val="Listaszerbekezds"/>
        <w:numPr>
          <w:ilvl w:val="0"/>
          <w:numId w:val="3"/>
        </w:numPr>
        <w:spacing w:before="0" w:after="0"/>
        <w:ind w:left="127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Erman Kft. tulajdonában álló Kiskőrös 0314/1, 0314/2, 0314/3, 0314/4, 0314/6, 0314/7, 0314/8, 0314/9, 0314/10, 0314/11 hrsz-ú ingatlanok infrastrukturális fejlesztésre irányuló helyszíneit, valamint</w:t>
      </w:r>
    </w:p>
    <w:p>
      <w:pPr>
        <w:pStyle w:val="Listaszerbekezds"/>
        <w:numPr>
          <w:ilvl w:val="0"/>
          <w:numId w:val="3"/>
        </w:numPr>
        <w:spacing w:before="0" w:after="0"/>
        <w:ind w:left="127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i tulajdonú Kiskőrös 96/8 hrsz.-ú ingatlant, mint a tenisz sport infrastrukturális fejlesztésével érintett területet.</w:t>
      </w:r>
    </w:p>
    <w:p>
      <w:pPr>
        <w:pStyle w:val="Listaszerbekezds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lepülésrendezési eszközök módosítása érdekében az állami ingatlan-nyilvántartási térképi adatbázis adatait Kiskőrös város közigazgatási területére vonatkozóan digitális formában, térítésmentesen megkérem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képviseletében a településrendezési szerződéseket előkészítem és a módosítást kérelmező partnerekkel megkötö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március 08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 János, főépítész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ker Roland Sándor,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árosfejlesztési referens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6z0">
    <w:name w:val="WW8Num16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50:00Z</dcterms:created>
  <dc:creator>oroszizsuzsanna</dc:creator>
  <dc:description/>
  <cp:keywords/>
  <dc:language>en-US</dc:language>
  <cp:lastModifiedBy>Hivatal Kiskőrösi</cp:lastModifiedBy>
  <cp:lastPrinted>2021-03-04T13:49:00Z</cp:lastPrinted>
  <dcterms:modified xsi:type="dcterms:W3CDTF">2021-03-10T12:50:00Z</dcterms:modified>
  <cp:revision>2</cp:revision>
  <dc:subject/>
  <dc:title/>
</cp:coreProperties>
</file>