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1/2021. (III. 08.) sz. polgármesteri határozat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Pályázat benyújtása az „Önkormányzati feladatellátást szolgáló fejlesztések támogatása” című pályázati kiírásr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ek </w:t>
      </w:r>
      <w:r>
        <w:rPr/>
        <w:t>a</w:t>
      </w:r>
      <w:r>
        <w:rPr>
          <w:sz w:val="22"/>
          <w:szCs w:val="22"/>
        </w:rPr>
        <w:t xml:space="preserve"> Liget utca járdaburkolatának felújításával, amelynek összköltsége bruttó 18.983.389 Ft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egyetértek azzal, hogy a beruházás megvalósítása érdekében az Önkormányzat pályázatot nyújtson be az „Önkormányzati feladatellátást szolgáló fejlesztések támogatása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ímű pályázati kiírás keretében, bruttó 12.339.203 Ft vissza nem térítendő pályázati forrás elnyerésér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az 1. pontban meghatározott beruházás megvalósítása érdeklében saját forrásként 6.644.186 Ft összeget Kiskőrös Város Önkormányzatának 2021. évi költségvetése terhére biztosíto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áros 2021. évi költségvetéséről szóló rendelet soron következő módosítását a fentiek figyelembevételével előterjeszte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at benyújtásával és megvalósítással kapcsolatos valamennyi szükséges intézkedést, jognyilatkozatot megteszem, nyertes pályázat esetén a Támogatási szerződést aláíro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rcius 08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ányi Adrienn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ázati referens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1:00Z</dcterms:created>
  <dc:creator>oroszizsuzsanna</dc:creator>
  <dc:description/>
  <cp:keywords/>
  <dc:language>en-US</dc:language>
  <cp:lastModifiedBy>Hivatal Kiskőrösi</cp:lastModifiedBy>
  <cp:lastPrinted>2021-03-04T13:49:00Z</cp:lastPrinted>
  <dcterms:modified xsi:type="dcterms:W3CDTF">2021-03-10T12:51:00Z</dcterms:modified>
  <cp:revision>2</cp:revision>
  <dc:subject/>
  <dc:title/>
</cp:coreProperties>
</file>