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/2021. (II. 15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(a továbbiakban: Nemzetiségi Önkormányzat) 2021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költségvetési bevételeit    1.040.000,- forintban,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finanszírozási bevételeit      381.734,- forintban,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költségvetési kiadásait      1.421.734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om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összevont mérlegét, működési és felhalmozási célú bevételi és kiadási előirányzatok szerinti bontásban elkülönítetten, – a finanszírozási műveleteket is figyelembe véve – együttesen egyensúlyban jelen határozat 1. melléklete tartalmazza.  A várható bevételi és kiadási előirányzatainak teljesüléséről az előirányzat felhasználási tervet jelen határozat 3. melléklete tartalmazza. A bevételi és kiadási előirányzatokat a 2. melléklet kiemelt előirányzatok szerinti bontásban tartalmazz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Európai uniós forrásból finanszírozott támogatással megvalósuló programokkal, projektekkel nem rendelk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i főösszegen belül, a más kiemelt előirányzaton nem szerepeltethető működési jellegű kiadások között, az évközi többletigények, valamint az elmaradt bevételek pótlására az általános tartalék összegét 10.000,- Ft-ban állapítom meg. Az általános tartalék felosztásáról javaslatomra a Képviselő-testület (a továbbiakban: Testület) dönt. Céltartalék képzésére nem került so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i gazdálkodás végrehajtó szerve a Polgármesteri Hivat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számláján levő, a likviditási terv szerint átmenetileg szabad pénzeszközöket a költségvetési éven belüli lejáratú, lekötött bankbetétben elhelyezhetem, illetve azokért a költségvetési éven belül elidegeníthető értékpapírt vásárolhato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stület dönt a forrásfelhasználásról. A Testület változtathatja meg a Nemzetiségi Önkormányzat költségvetését határozatának módosításáv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készpénzben történő teljesítések eseteiről azt megelőzően határozatban dönt. Az összeg felvétele utólagos elszámolásra kiadott előlegként történik. A felvételre jogosultak körét, a felvehető összeget, a jogcímet, az elszámolás feltételeit a Polgármesteri Hivatal hatályos </w:t>
      </w:r>
      <w:r>
        <w:rPr>
          <w:i/>
          <w:iCs/>
          <w:sz w:val="22"/>
          <w:szCs w:val="22"/>
        </w:rPr>
        <w:t xml:space="preserve">Pénz- és értékkezelési szabályzata; </w:t>
      </w:r>
      <w:r>
        <w:rPr>
          <w:sz w:val="22"/>
          <w:szCs w:val="22"/>
        </w:rPr>
        <w:t xml:space="preserve">a felvételnél/elszámolásnál használt bizonylatok körét a Polgármesteri Hivatal hatályos </w:t>
      </w:r>
      <w:r>
        <w:rPr>
          <w:i/>
          <w:iCs/>
          <w:sz w:val="22"/>
          <w:szCs w:val="22"/>
        </w:rPr>
        <w:t xml:space="preserve">Bizonylati szabályzatának Bizonylati albuma </w:t>
      </w:r>
      <w:r>
        <w:rPr>
          <w:sz w:val="22"/>
          <w:szCs w:val="22"/>
        </w:rPr>
        <w:t>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költségvetéséből finanszírozott vagy támogatott, államháztartáson kívüli szervezetek, illetve magánszemélyek a részükre céljelleggel – nem szociális ellátásként – juttatott összegek rendeltetésszerű felhasználását a Nemzetiségi Önkormányzat ellenőrzi és dönt annak elfogadásáró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emzetiségi Önkormányzat közvetett támogatást nem nyúj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öbb éves kihatással járó feladatok, az adósságot keletkeztető ügyletek és kezességvállalások, valamint saját bevételek körét jelen határozat 4. melléklet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021. év azon fejlesztési céljait, amelyek megvalósításához adósságot keletkeztető ügylet megkötése válik, vagy válhat szükségessé jelen határozat 5. melléklet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évet követő három év tervezett bevételi előirányzatainak és kiadási előirányzatainak keretszámait a 6. melléklet tartalmazz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vagyonleltárát a 7.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     a testület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  azonnal</w:t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5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oroszizsuzsanna</dc:creator>
  <dc:description/>
  <cp:keywords/>
  <dc:language>en-US</dc:language>
  <cp:lastModifiedBy>Lucza Alexandra</cp:lastModifiedBy>
  <cp:lastPrinted>2021-02-16T08:53:00Z</cp:lastPrinted>
  <dcterms:modified xsi:type="dcterms:W3CDTF">2021-02-16T08:04:00Z</dcterms:modified>
  <cp:revision>4</cp:revision>
  <dc:subject/>
  <dc:title/>
</cp:coreProperties>
</file>