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2/2021. (III. 26.) sz. polgármesteri határozat</w:t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iskőrös Város Településrendezési Tervének (szerkezeti terv) módosítás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Településszerkezeti Tervét jelen határozat 1. sz. és 2. sz. melléklete szerinti tartalommal módosítom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</w:t>
      </w:r>
      <w:r>
        <w:rPr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rcius 26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51:00Z</dcterms:created>
  <dc:creator>oroszizsuzsanna</dc:creator>
  <dc:description/>
  <cp:keywords/>
  <dc:language>en-US</dc:language>
  <cp:lastModifiedBy>Lucza Alexandra</cp:lastModifiedBy>
  <cp:lastPrinted>2021-03-04T13:49:00Z</cp:lastPrinted>
  <dcterms:modified xsi:type="dcterms:W3CDTF">2021-03-25T10:51:00Z</dcterms:modified>
  <cp:revision>2</cp:revision>
  <dc:subject/>
  <dc:title/>
</cp:coreProperties>
</file>