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3/2021. (III. 31.) sz. polgármesteri határ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iskőrös, Délibáb utca 64. szám alatti ingatlan adásvé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Kiskőrös Város Önkormányzata összesen 12.309.022,-Ft, azaz: Tizenkettőmillió-háromszázkilencezer-huszonkettő forint vételárért megvásárolja a Kiskőrös, 4901/17 hrsz-ú, természetben Délibáb u. 64. szám alatti, kivett lakóház, udvar (2 lakás) rendeltetésű ingatlant, a határozat mellékletét képező adásvételi szerződésben foglalt visszterhes tulajdonjog átruházási feltételekkel.</w:t>
      </w:r>
    </w:p>
    <w:p>
      <w:pPr>
        <w:pStyle w:val="Listaszerbekezds"/>
        <w:spacing w:before="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iskőrös Város Önkormányzata képviseletében megkötöm a határozat mellékletét képező adásvételi szerződést, továbbá gondoskodom </w:t>
      </w:r>
      <w:r>
        <w:rPr>
          <w:sz w:val="22"/>
          <w:szCs w:val="22"/>
        </w:rPr>
        <w:t>a tulajdonjog ingatlan-nyilvántartásba történő bejegyeztetéséről.</w:t>
      </w:r>
    </w:p>
    <w:p>
      <w:pPr>
        <w:pStyle w:val="Listaszerbekezds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adásvétellel összefüggő költségeket Kiskőrös Város Önkormányzata viseli.</w:t>
      </w:r>
    </w:p>
    <w:p>
      <w:pPr>
        <w:pStyle w:val="Listaszerbekezds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Város 2021. évi költségvetéséről szóló rendelet soron következő módosítását a fentiek figyelembevételével terjesztem elő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rcius 31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9:00Z</dcterms:created>
  <dc:creator>oroszizsuzsanna</dc:creator>
  <dc:description/>
  <cp:keywords/>
  <dc:language>en-US</dc:language>
  <cp:lastModifiedBy>Lucza Alexandra</cp:lastModifiedBy>
  <cp:lastPrinted>2021-03-04T13:49:00Z</cp:lastPrinted>
  <dcterms:modified xsi:type="dcterms:W3CDTF">2021-03-30T13:29:00Z</dcterms:modified>
  <cp:revision>2</cp:revision>
  <dc:subject/>
  <dc:title/>
</cp:coreProperties>
</file>