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4/2021. (III. 31.) sz. polgármesteri határozat</w:t>
      </w:r>
    </w:p>
    <w:p>
      <w:pPr>
        <w:pStyle w:val="Heading3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>Az 1751/8 hrsz-ú telephely rendeltetésű ingatlan 4/10000 tulajdoni részének megvásárl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113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Listaszerbekezds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Kiskőrös Város Önkormányzata megvásárolja a Kiskőrös 1751/8 hrsz-ú kivett telephely rendeltetésű ingatlan Józsefvárosi Gazdálkodási Központ Zrt. 4/10000-ed tulajdoni hányadát, a határozat mellékletét képező adásvételi szerződésben foglalt tulajdonjog átruházási feltételekkel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Kiskőrös Város Önkormányzata képviseletében megkötöm a határozat mellékletét képező adásvételi szerződést, továbbá gondoskodom </w:t>
      </w:r>
      <w:r>
        <w:rPr>
          <w:sz w:val="22"/>
          <w:szCs w:val="22"/>
        </w:rPr>
        <w:t>a tulajdonjog ingatlan-nyilvántartásba történő bejegyeztetéséről.</w:t>
      </w:r>
    </w:p>
    <w:p>
      <w:pPr>
        <w:pStyle w:val="Listaszerbekezds"/>
        <w:spacing w:before="0" w:after="0"/>
        <w:ind w:left="72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Az adásvétellel összefüggő költségeket Kiskőrös Város Önkormányzata viseli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>azonn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rcius 31.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" w:hAnsi="Times" w:eastAsia="Times New Roman" w:cs="Times"/>
    </w:rPr>
  </w:style>
  <w:style w:type="character" w:styleId="WW8Num16z0">
    <w:name w:val="WW8Num16z0"/>
    <w:qFormat/>
    <w:rPr>
      <w:b w:val="false"/>
      <w:bCs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19:00Z</dcterms:created>
  <dc:creator>oroszizsuzsanna</dc:creator>
  <dc:description/>
  <cp:keywords/>
  <dc:language>en-US</dc:language>
  <cp:lastModifiedBy>Lucza Alexandra</cp:lastModifiedBy>
  <cp:lastPrinted>2021-03-04T13:49:00Z</cp:lastPrinted>
  <dcterms:modified xsi:type="dcterms:W3CDTF">2021-03-30T13:19:00Z</dcterms:modified>
  <cp:revision>2</cp:revision>
  <dc:subject/>
  <dc:title/>
</cp:coreProperties>
</file>