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/2021. (IV. 12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Önkormányzat véleményezése a Kiskőrösi Bem József Általános Iskola Boróka Általános Iskolája átszervezésről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ek a Kiskőrösi Bem József Általános Iskola Boróka Általános Iskolájának kiválásával a Kiskőrösi Bem József Általános Iskolából, ezzel önálló intézménnyé válásával. Az önálló intézmény új neve: Bócsai Boróka Általános Iskola.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április 12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ézményüzemeltetési referens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oroszizsuzsanna</dc:creator>
  <dc:description/>
  <cp:keywords/>
  <dc:language>en-US</dc:language>
  <cp:lastModifiedBy>Lucza Alexandra</cp:lastModifiedBy>
  <cp:lastPrinted>2021-04-12T09:04:00Z</cp:lastPrinted>
  <dcterms:modified xsi:type="dcterms:W3CDTF">2021-04-12T07:04:00Z</dcterms:modified>
  <cp:revision>3</cp:revision>
  <dc:subject/>
  <dc:title/>
</cp:coreProperties>
</file>