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6/2021. (IV. 12.) sz. polgármesteri határozat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Önkormányzat véleményezése a SZÓ-LA-M Alapfokokú Művészeti Iskola átszervezésről </w:t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  <w:t>Egyetértek a SZÓ-LA-M Alapfokokú Művészeti Iskola alapdokumentumának módosításával a következők szerint: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SZÓ-LA-M Alapfokú Művészeti Iskola köznevelési intézmény elnevezése Kiskőrösi SZÓ-LA-M Alapfokú Művészeti Iskola elnevezésre módosul.</w:t>
      </w:r>
    </w:p>
    <w:p>
      <w:pPr>
        <w:pStyle w:val="Listaszerbekezds"/>
        <w:spacing w:before="0" w:after="0"/>
        <w:ind w:left="14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Új telephely létesítése az Izsáki Táncsics Mihály Általános Iskola székhelyén (6070 Izsák, Kossuth Lajos utca 39. szám) alapfokú művészetoktatási feladattal.</w:t>
      </w:r>
    </w:p>
    <w:p>
      <w:pPr>
        <w:pStyle w:val="Listaszerbekezds"/>
        <w:spacing w:before="0" w:after="0"/>
        <w:ind w:left="14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Új Izsáki telephelyen művészeti ágak: zeneművészeti ág és táncművészeti ág. Új tanszakok: Zeneművészeti ágon fafúvós tanszak (Klasszikus zene) 12 évfolyam, rézfúvós tanszak (Klasszikus zene) 12 évfolyam, billentyűs tanszak (Klasszikus zene) 12 évfolyam, zeneismereti tanszak (Klasszikus zene) 6 évfolyam, pengetős tanszak (Népzene) 12 évfolyam. Táncművészeti ágon néptánc tanszak 6 évfolyam és társastánc tanszak 6 évfolyam.</w:t>
      </w:r>
    </w:p>
    <w:p>
      <w:pPr>
        <w:pStyle w:val="Listaszerbekezds"/>
        <w:spacing w:before="0" w:after="0"/>
        <w:ind w:left="14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j Izsáki Telephelyen a felvehető maximális tanulói létszám 80 fő. Ebből a többi tanulóval együtt oktatható egyéb pszichés fejlődési zavarral küzdő SNI tanulók maximális létszáma 10 fő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április 12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Fejesné Sipiczki Hajnalka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Intézményüzemeltetési referens    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6z0">
    <w:name w:val="WW8Num16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03:00Z</dcterms:created>
  <dc:creator>oroszizsuzsanna</dc:creator>
  <dc:description/>
  <cp:keywords/>
  <dc:language>en-US</dc:language>
  <cp:lastModifiedBy>Lucza Alexandra</cp:lastModifiedBy>
  <cp:lastPrinted>2021-04-12T09:03:00Z</cp:lastPrinted>
  <dcterms:modified xsi:type="dcterms:W3CDTF">2021-04-12T07:03:00Z</dcterms:modified>
  <cp:revision>2</cp:revision>
  <dc:subject/>
  <dc:title/>
</cp:coreProperties>
</file>