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21. (IV. 12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Önkormányzat véleményezése a Kiskőrösi Bem József Általános Iskola Páhi Általános Iskolája átszervezésről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a Kiskőrösi Bem József Általános Iskola Páhi Általános Iskolája szakmai alapdokumentum módosításával, általános iskolai nevelés-oktatási feladatokat tartalmazó 6.9.1.4. pontja kiegészül az autizmus spektrumzavarral küzdő tanulók ellátásával. 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12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ézményüzemeltetési referens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oroszizsuzsanna</dc:creator>
  <dc:description/>
  <cp:keywords/>
  <dc:language>en-US</dc:language>
  <cp:lastModifiedBy>Lucza Alexandra</cp:lastModifiedBy>
  <cp:lastPrinted>2021-04-12T09:08:00Z</cp:lastPrinted>
  <dcterms:modified xsi:type="dcterms:W3CDTF">2021-04-12T07:08:00Z</dcterms:modified>
  <cp:revision>2</cp:revision>
  <dc:subject/>
  <dc:title/>
</cp:coreProperties>
</file>