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9/2021. (IV. 19.) sz. polgármesteri határozat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A 2021. évi rendezvények és városi ünnepség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állami és nemzeti ünnepek 2021. évi városi programját, valamint a városi jelentőségű nagyrendezvények program-tervezetét a határozat mellékletében foglaltak szerint jóváhagyom.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z egyéb városi rendezvények program-tervezetét a határozat mellékletében foglaltak szerint jóváhagyom.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gyetértek azzal, hogy a rendezvényszervezési feladatok egy részének ellátására az önkormányzat külső szolgáltatóval kössön szerződést. A feladat ellátására a Kőrösszolg Kft.-vel IN-HOUSE eljárást lefolytatom, és az eljárás lefolytatását követően szerződést megkötöm. 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tértek a János Vitéz Látogatóközpont szakmai feladatai ellátásának külső szolgáltatóval történő megszervezésével, a feladat ellátására a Kőrösszolg Kft.-vel IN-HOUSE eljárást folytatok le, és az eljárás lefolytatását követően szerződést megkötöm.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árosi jelentőségű főbb rendezvények költségeit és részletes program-tervezetét azok megrendezését megelőzően egyedileg jóváhagyom.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endezvénynaptárban szereplő rendezvények – a mindenkori járványügyi helyzet figyelembevételével történő - megtartásáról vagy elmaradásáról, valamint időpontjainak, helyszíneinek módosításáról szóló döntés meghozom.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3. és a 4. pontban foglaltaknak megfelelő beszerzési eljárás lefolytatásával </w:t>
      </w:r>
      <w:r>
        <w:rPr>
          <w:sz w:val="22"/>
          <w:szCs w:val="22"/>
        </w:rPr>
        <w:t>kapcsolatos valamennyi szükséges intézkedést, jognyilatkozatot megteszem, a megbízási szerződést aláíro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áros 2021. évi költségvetéséről szóló rendelet soron következő módosítását a fentiek figyelembevételével előterjesztem.</w:t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Felelős</w:t>
      </w:r>
      <w:r>
        <w:rPr>
          <w:color w:val="000000"/>
          <w:sz w:val="22"/>
          <w:szCs w:val="22"/>
        </w:rPr>
        <w:t>:</w:t>
        <w:tab/>
        <w:tab/>
        <w:t>polgármester</w:t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Határidő</w:t>
      </w:r>
      <w:r>
        <w:rPr>
          <w:color w:val="000000"/>
          <w:sz w:val="22"/>
          <w:szCs w:val="22"/>
        </w:rPr>
        <w:t>:</w:t>
        <w:tab/>
        <w:t>értelemszerűen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április 19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ovács Enikő     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olgármesteri titkár        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6:00Z</dcterms:created>
  <dc:creator>oroszizsuzsanna</dc:creator>
  <dc:description/>
  <cp:keywords/>
  <dc:language>en-US</dc:language>
  <cp:lastModifiedBy>Lucza Alexandra</cp:lastModifiedBy>
  <cp:lastPrinted>2021-04-19T09:18:00Z</cp:lastPrinted>
  <dcterms:modified xsi:type="dcterms:W3CDTF">2021-04-19T07:19:00Z</dcterms:modified>
  <cp:revision>3</cp:revision>
  <dc:subject/>
  <dc:title/>
</cp:coreProperties>
</file>