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/2021. (IV. 29.) sz. polgármesteri határoza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Az 1. számú házi gyermekorvosi körzet ellátására kötött megbízási szerződés felülvizsgálat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gyetértek azzal, hogy Kiskőrös Város Önkormányzata és </w:t>
      </w:r>
      <w:r>
        <w:rPr>
          <w:sz w:val="22"/>
          <w:szCs w:val="22"/>
        </w:rPr>
        <w:t>a Futó és Társa Egészségszolgáltató és Kereskedelmi Kft. (ügyvezető Dr. Urfi Edit, mint személyes ellátásra kötelezett háziorvos) között a kiskőrösi 1. számú házi gyermekorvosi körzet házi gyermekorvosi feladatainak, valamint iskola-egészségügyi feladatok ellátására a határozat melléklete szerinti feladat-ellátási szerződés létrejöjjö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képviseletében az 1. pont szerinti feladat-ellátási szerződést megkötöm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május 1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április 29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szódiné Nedró Éva     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       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6:00Z</dcterms:created>
  <dc:creator>oroszizsuzsanna</dc:creator>
  <dc:description/>
  <cp:keywords/>
  <dc:language>en-US</dc:language>
  <cp:lastModifiedBy>Lucza Alexandra</cp:lastModifiedBy>
  <cp:lastPrinted>2021-04-19T09:18:00Z</cp:lastPrinted>
  <dcterms:modified xsi:type="dcterms:W3CDTF">2021-04-28T08:36:00Z</dcterms:modified>
  <cp:revision>3</cp:revision>
  <dc:subject/>
  <dc:title/>
</cp:coreProperties>
</file>