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42/2021. (IV. 29.) számú Polgármesteri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4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polgármeste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intézmény üzemeltetés közfeladatok ellátása tárgyában, melyet a 100/2020.(X.21.) számú képviselő-testületi, valamint az 5/2021. (I.18.) és 20/2021. (II.25.) számú polgármesteri határozatok alapján módosítot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Polgármester </w:t>
      </w:r>
      <w:r>
        <w:rPr>
          <w:rFonts w:cs="Times New Roman" w:ascii="Times New Roman" w:hAnsi="Times New Roman"/>
          <w:highlight w:val="yellow"/>
        </w:rPr>
        <w:t>…./2021. (IV. ..)</w:t>
      </w:r>
      <w:r>
        <w:rPr>
          <w:rFonts w:cs="Times New Roman" w:ascii="Times New Roman" w:hAnsi="Times New Roman"/>
        </w:rPr>
        <w:t xml:space="preserve"> számú határozata alapján a támogatási szerződés a következők szerint módos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2.) pontjának helyébe az alábbi rendelkezés lé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2.) </w:t>
      </w:r>
      <w:r>
        <w:rPr>
          <w:rFonts w:cs="Times New Roman" w:ascii="Times New Roman" w:hAnsi="Times New Roman"/>
          <w:i/>
          <w:iCs/>
        </w:rPr>
        <w:t xml:space="preserve">A támogatást a Támogatott az alábbi intézmények székhelyén, telephelyén, intézményegységében, illetve tagintézményében az intézmény működéséhez szükséges épületüzemeltetési és karbantartási feladatokhoz használhatja fe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etőfi Szülőház és Emlékmúzeum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6200 Kiskőrös, Petőfi Sándor tér 5. </w:t>
        <w:tab/>
        <w:tab/>
        <w:t xml:space="preserve"> 2680/1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6200Kiskőrös, Szent István u. 23. </w:t>
        <w:tab/>
        <w:tab/>
        <w:t xml:space="preserve">     1497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6200 Kiskőrös, Luther tér 1. </w:t>
        <w:tab/>
        <w:tab/>
        <w:t xml:space="preserve">            2677/2.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etőfi Sándor Városi Könyvtár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6200 Kiskőrös, Petőfi tér 4/B. </w:t>
        <w:tab/>
        <w:tab/>
        <w:t xml:space="preserve">                 2676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6200 Kiskőrös, Petőfi Sándor út 3. </w:t>
        <w:tab/>
        <w:tab/>
        <w:t>3139/2.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Kiskőrösi Óvodák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6200 Kiskőrös, Batthyány u. 2. </w:t>
        <w:tab/>
        <w:tab/>
        <w:t xml:space="preserve">                 3013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6200 Kiskőrös, Nyárfa u. 35.  </w:t>
        <w:tab/>
        <w:tab/>
        <w:t xml:space="preserve">                 4526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6200 Kiskőrös, Mohácsi u. 41. </w:t>
        <w:tab/>
        <w:tab/>
        <w:t xml:space="preserve">             3545/2.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6200 Kiskőrös, Rákóczi Ferenc u. 146. </w:t>
        <w:tab/>
        <w:t xml:space="preserve">                   723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6200 Kiskőrös, Thököly u. 21. </w:t>
        <w:tab/>
        <w:tab/>
        <w:t xml:space="preserve">                 3740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olgármesteri Hivatal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6200 Kiskőrös, Petőfi Sándor tér 1. </w:t>
        <w:tab/>
        <w:tab/>
        <w:t xml:space="preserve">   3090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észségügyi, Gyermekjóléti és Szociális Intézmé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6200 Kiskőrös, Árpád u.8.</w:t>
        <w:tab/>
        <w:tab/>
        <w:tab/>
        <w:t xml:space="preserve">  2481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6200 Kiskőrös, Árpád u.6.</w:t>
        <w:tab/>
        <w:tab/>
        <w:tab/>
        <w:t xml:space="preserve">  2481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6200 Kiskőrös, Kossuth u.6.</w:t>
        <w:tab/>
        <w:tab/>
        <w:t xml:space="preserve">            1525/A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6200 Kiskőrös, Sárkány J. u.13.</w:t>
        <w:tab/>
        <w:tab/>
        <w:t xml:space="preserve">              1253.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ingatl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6200. Kiskőrös, önkormányzati lakások, bérlakás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Központi igazgatás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6200 Kiskőrös, Petőfi Sándor út 108.</w:t>
        <w:tab/>
        <w:t xml:space="preserve">           4360/8.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Hagyományok há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6200.Kiskőrös, Kossuth u.27.                               2442. hr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I.3.) pontjának helyébe az alábbi rendelkezés lé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) Az Önkormányzat a Támogatott részére 2021. évben a fenti feladat ellátásához 59</w:t>
      </w:r>
      <w:r>
        <w:rPr>
          <w:rFonts w:cs="Times New Roman" w:ascii="Times New Roman" w:hAnsi="Times New Roman"/>
          <w:i/>
          <w:iCs/>
          <w:color w:val="000000"/>
        </w:rPr>
        <w:t xml:space="preserve"> 507 992,- </w:t>
      </w:r>
      <w:r>
        <w:rPr>
          <w:rFonts w:cs="Times New Roman" w:ascii="Times New Roman" w:hAnsi="Times New Roman"/>
          <w:i/>
          <w:iCs/>
        </w:rPr>
        <w:t>Ft –azaz Ötvenkilencmillióötszázhétezer-kilencszázkilencvenkettő forint - összegű általános működési támogatást biztosít az 1.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8427" w:type="dxa"/>
        <w:jc w:val="left"/>
        <w:tblInd w:w="-23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326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43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91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zművelő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602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elyi, térségi közösségi tér biztosítása,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A támogatási szerződés I.4.) pontjának helyébe az alábbi rendelkezés lé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4.) </w:t>
      </w:r>
      <w:r>
        <w:rPr>
          <w:rFonts w:cs="Times New Roman" w:ascii="Times New Roman" w:hAnsi="Times New Roman"/>
          <w:i/>
          <w:iCs/>
        </w:rPr>
        <w:t>A Támogatott a támogatási összeget jogosult különösen az alábbi feladatok ellátására fordítani az I. 2.) pontban megjelölt épületek üzemeltetésével kapcsolatos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a) az intézmények fűtésének biztosít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b) közüzemi szolgáltatások biztosításának megszervezése az intézmények részé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c) rovar és rágcsáló irtá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d) az intézmények takarításának biztosít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e) az intézmények energia rendszerének karbantartásáról gondoskod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f) ivóvíz- és szennyvíz rendszerek karbantart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g) villamos hálózatok karbantart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h) az épületek általános napi működéshez szükséges karbantartási feladata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i) berendezések, tárgyi eszközök karbantartás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 központi igazgatáshoz kapcsolódó épületben és a Hagyományok házában a Támogatott a felsorolt üzemeltetési feladatokat teljes körűen végz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Petőfi Sándor Városi Könyvtár tekintetében a d) – i) tevékenységeket, a Petőfi Szülőház és Emlékmúzeum, a Kiskőrösi Óvodák, a Polgármesteri Hivatal, az Egészségügyi, Gyermekjóléti és Szociális Intézmény épületei tekintetében, valamint az egyéb ingatlanokban az e) – i) üzemeltetési feladatokat látja e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A támogatási szerződés I.7.) pontjának helyébe az alábbi rendelkezés lép:</w:t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7.) A Támogatott vállalja, hogy a működtetési feladatokat az intézmény napi működésének ideje alatt biztosítja, ezen időszakon kívül- ideértve a munka és ünnepnapokat is, gondoskodik az általános működtetési feladatokról. Az előre bejelentett rendezvények esetén kérésre portaszolgálatot, vagy a jelen szerződésben meghatározott mértéken felül takarítást biztosít. Amennyiben ezen a napi működési időn kívül eső szolgáltatások nem haladják meg havi átlagban a teljes szolgáltatási idő és takarítási terület 5 %-át – az adott intézményre vetítve-, akkor erre többlet támogatásra nem jogosult. A jelen szerződésben meghatározott feladatok ellátásán felül a Támogatott külön szerződést köt az Önkormányzattal.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jelen szerződésben meghatározott intézményekben évente kétszer nagytakarítást kell végezni. A nagytakarítás magába foglalja a teljes szőnyegtisztítási, ablaktisztítási, és textíliák (pl.: függöny) szükség szerinti mosatási feladatait.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jelen szerződésben foglalt takarítási közfeladat magában foglalja, hogy takarításhoz szükséges eszközöket a Támogatottnak kell biztosítani- ideértve a szükséges védőfelszereléseket, takarító eszközöket és takarító szere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A támogatási szerződés 1.mellékletének helyébe jelen módosítás melléklete lép. A felek egyebekben a szerződést nem módosítják, annak rendelkezései hatályukban fennállnak. Jelen szerződésmódosítás hatályba lépésének napja 2021. április 2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1. április 2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1. április 29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Opauszki Mónik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 távollét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llékle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753735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4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6:00Z</dcterms:created>
  <dc:creator>dr. Turán Csaba</dc:creator>
  <dc:description/>
  <cp:keywords/>
  <dc:language>en-US</dc:language>
  <cp:lastModifiedBy>Lucza Alexandra</cp:lastModifiedBy>
  <cp:lastPrinted>2021-04-28T11:36:00Z</cp:lastPrinted>
  <dcterms:modified xsi:type="dcterms:W3CDTF">2021-04-2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