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3/2021. (V. 03.) sz. polgármesteri határozat</w:t>
      </w:r>
    </w:p>
    <w:p>
      <w:pPr>
        <w:pStyle w:val="Heading3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101/2020. számú Képviselő-testületi határozat módosítása </w:t>
      </w:r>
    </w:p>
    <w:p>
      <w:pPr>
        <w:pStyle w:val="Heading3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A város 2021. évi költségvetésében betervezett előirányzatok rendezése érdekében</w:t>
      </w:r>
      <w:r>
        <w:rPr>
          <w:sz w:val="22"/>
          <w:szCs w:val="22"/>
        </w:rPr>
        <w:t xml:space="preserve"> a Pályázat benyújtása a TOP-4.3.1-15 kódszámú „Leromlott területek rehabilitációja” című pályázati felhívásra tárgyú 101/2020. számú Képviselő-testületi határozat 3. pontjában az előkészítési feladatok megelőlegezésére 12.500.000,-Ft összeget biztosítok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1. pontban foglaltakra figyelemmel a 101/2020. számú Képviselő-testületi határozat 3. pontja helyébe az alábbi szövegrész lép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A Képviselő-testület e</w:t>
      </w:r>
      <w:bookmarkStart w:id="0" w:name="_Hlk53745389"/>
      <w:r>
        <w:rPr>
          <w:i/>
          <w:sz w:val="22"/>
          <w:szCs w:val="22"/>
        </w:rPr>
        <w:t>gyetért azzal, hogy az Önkormányzat az előkészítési feladatok megelőlegezésére</w:t>
      </w:r>
      <w:bookmarkEnd w:id="0"/>
      <w:r>
        <w:rPr>
          <w:i/>
          <w:sz w:val="22"/>
          <w:szCs w:val="22"/>
        </w:rPr>
        <w:t xml:space="preserve"> 27.500.000,- Ft-ot biztosítson.”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jus 03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28:00Z</dcterms:created>
  <dc:creator>oroszizsuzsanna</dc:creator>
  <dc:description/>
  <cp:keywords/>
  <dc:language>en-US</dc:language>
  <cp:lastModifiedBy>Lucza Alexandra</cp:lastModifiedBy>
  <cp:lastPrinted>2021-05-03T10:30:00Z</cp:lastPrinted>
  <dcterms:modified xsi:type="dcterms:W3CDTF">2021-05-03T08:30:00Z</dcterms:modified>
  <cp:revision>4</cp:revision>
  <dc:subject/>
  <dc:title/>
</cp:coreProperties>
</file>