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5/2021. (V. 10.) sz. polgármesteri határozat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kás bérbeadása Virág Tímea részére  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álló lakások és nem lakás célú helyiségek bérletéről és elidegenítéséről szóló 5/2014. (III.27.) önkormányzati rendelet 4. § (1) bekezdése alapján az Önkormányzat vagyonát képező, kiskőrösi 2458 helyrajzi számon nyilvántartott, természetben 6200 Kiskőrös, Mészáros Lőrinc utca 22. szám földszint 6. ajtószám alatti 2 szoba, 1 konyha,       1 közlekedő, 1 fürdőszoba, 1 WC, 1 éléskamra, 1 tároló helyiségekből álló komfortos, 6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t bérbe adom Virág Tímea 6200 Kiskőrös, Arany János utca 24. szám alatti lakos részére, 1 éves időtartamra.</w:t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em a lakásbérleti szerződést a határozatban foglaltak szerinti tartalommal történő megkötését, majd azt követően annak közjegyzői okiratba foglalásá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10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osoncziné Romfa Erik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ociális ügyintéző    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5:00Z</dcterms:created>
  <dc:creator>oroszizsuzsanna</dc:creator>
  <dc:description/>
  <cp:keywords/>
  <dc:language>en-US</dc:language>
  <cp:lastModifiedBy>Lucza Alexandra</cp:lastModifiedBy>
  <cp:lastPrinted>2021-05-03T10:33:00Z</cp:lastPrinted>
  <dcterms:modified xsi:type="dcterms:W3CDTF">2021-05-10T08:15:00Z</dcterms:modified>
  <cp:revision>2</cp:revision>
  <dc:subject/>
  <dc:title/>
</cp:coreProperties>
</file>