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6/2021. (V. 10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A Kiskőrös 18032/1, 18070, 18056 és a 18005 hrsz-ú utak területén vízhálózat kiépítése 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kezdeményezem a 18032/1, 18070, 18056 és a 18005 hrsz-ú önkormányzati tulajdonban lévő utak területén a vízhálózat kiépítését, kivitelezési költség becslés alapján 7.700.000,-Ft+Áfa összegben.</w:t>
      </w:r>
    </w:p>
    <w:p>
      <w:pPr>
        <w:pStyle w:val="Listaszerbekezds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 kivitelezési költség 50%-ának megfelelő költségrészt a vízhálózat bővítésével érintett ingatlanok tulajdonosai viselik.</w:t>
      </w:r>
    </w:p>
    <w:p>
      <w:pPr>
        <w:pStyle w:val="Listaszerbekezds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a kivitelezővel a vállalkozási szerződést megkötöm, a beruházás megvalósításával összefüggő jognyilatkozatokat megteszem.</w:t>
      </w:r>
    </w:p>
    <w:p>
      <w:pPr>
        <w:pStyle w:val="Listaszerbekezds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ind w:left="567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képviseletében a közművesítési díj megfizetése tárgyában a vízhálózat bővítésével érintett ingatlantulajdonosokkal a megállapodást megkötöm.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polgármester</w:t>
      </w:r>
    </w:p>
    <w:p>
      <w:pPr>
        <w:pStyle w:val="Normal"/>
        <w:tabs>
          <w:tab w:val="clear" w:pos="708"/>
          <w:tab w:val="left" w:pos="1620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, valamint folyamat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10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8:30:00Z</dcterms:created>
  <dc:creator>oroszizsuzsanna</dc:creator>
  <dc:description/>
  <cp:keywords/>
  <dc:language>en-US</dc:language>
  <cp:lastModifiedBy>Lucza Alexandra</cp:lastModifiedBy>
  <cp:lastPrinted>2021-05-03T10:33:00Z</cp:lastPrinted>
  <dcterms:modified xsi:type="dcterms:W3CDTF">2021-05-10T08:30:00Z</dcterms:modified>
  <cp:revision>2</cp:revision>
  <dc:subject/>
  <dc:title/>
</cp:coreProperties>
</file>