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7/2021. (V. 10.) sz. polgármesteri határozat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iskőrös, 357 hrsz alatti ingatlan használatba adása Anti Gyula részére  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etében az Önkormányzat kizárólagos tulajdonát képező, Kiskőrös 357 hrsz-on nyilvántartott 219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beépítetlen terület rendeltetésű ingatlant bérbeadás útján hasznosítom.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etében a határozat mellékletét képező ingatlan használati szerződést Anti Gyula 6200 Kiskőrös, Soós u. 38. szám alatti lakossal megkötö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10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7:00Z</dcterms:created>
  <dc:creator>oroszizsuzsanna</dc:creator>
  <dc:description/>
  <cp:keywords/>
  <dc:language>en-US</dc:language>
  <cp:lastModifiedBy>Lucza Alexandra</cp:lastModifiedBy>
  <cp:lastPrinted>2021-05-03T10:33:00Z</cp:lastPrinted>
  <dcterms:modified xsi:type="dcterms:W3CDTF">2021-05-10T08:38:00Z</dcterms:modified>
  <cp:revision>4</cp:revision>
  <dc:subject/>
  <dc:title/>
</cp:coreProperties>
</file>