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9/2021. (V. 10.) sz. polgármesteri határoza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Az Egészségügyi, Gyermekjóléti és Szociális Intézmény alapító okiratának módosítása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Egyetértek azzal, hogy az Egészségügyi, Gyermekjóléti és Szociális Intézmény alapító okirata a határozat melléklete szerinti tartalommal módosításra kerü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10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6:00Z</dcterms:created>
  <dc:creator>oroszizsuzsanna</dc:creator>
  <dc:description/>
  <cp:keywords/>
  <dc:language>en-US</dc:language>
  <cp:lastModifiedBy>Lucza Alexandra</cp:lastModifiedBy>
  <cp:lastPrinted>2021-05-03T10:33:00Z</cp:lastPrinted>
  <dcterms:modified xsi:type="dcterms:W3CDTF">2021-05-10T08:56:00Z</dcterms:modified>
  <cp:revision>2</cp:revision>
  <dc:subject/>
  <dc:title/>
</cp:coreProperties>
</file>