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3. melléklet a ….../2021. sz. Képviselő-testületi határozat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/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</w:p>
    <w:p>
      <w:pPr>
        <w:pStyle w:val="TextBody"/>
        <w:rPr/>
      </w:pP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</w:t>
      </w:r>
      <w:r>
        <w:rPr>
          <w:sz w:val="20"/>
          <w:szCs w:val="20"/>
        </w:rPr>
        <w:t xml:space="preserve">Kiskőrös Város </w:t>
      </w:r>
      <w:r>
        <w:rPr>
          <w:sz w:val="20"/>
          <w:szCs w:val="20"/>
          <w:lang w:val="hu-HU"/>
        </w:rPr>
        <w:t>Polgármesteréne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2020.12.21</w:t>
      </w:r>
      <w:r>
        <w:rPr>
          <w:sz w:val="20"/>
          <w:szCs w:val="20"/>
        </w:rPr>
        <w:t xml:space="preserve">. napján  </w:t>
      </w:r>
      <w:r>
        <w:rPr>
          <w:sz w:val="20"/>
          <w:szCs w:val="20"/>
          <w:lang w:val="hu-HU"/>
        </w:rPr>
        <w:t>33/2020.</w:t>
      </w:r>
      <w:r>
        <w:rPr>
          <w:sz w:val="20"/>
          <w:szCs w:val="20"/>
        </w:rPr>
        <w:t xml:space="preserve"> szám alatt meghozott </w:t>
      </w:r>
      <w:r>
        <w:rPr>
          <w:sz w:val="20"/>
          <w:szCs w:val="20"/>
          <w:lang w:val="hu-HU"/>
        </w:rPr>
        <w:t>polgármester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hu-HU"/>
        </w:rPr>
        <w:t>határozatának megfelelő, 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21.06.30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napján </w:t>
      </w:r>
      <w:r>
        <w:rPr>
          <w:sz w:val="20"/>
          <w:szCs w:val="20"/>
          <w:lang w:val="hu-HU"/>
        </w:rPr>
        <w:t xml:space="preserve">meghozott </w:t>
      </w:r>
      <w:r>
        <w:rPr>
          <w:sz w:val="20"/>
          <w:szCs w:val="20"/>
        </w:rPr>
        <w:t>Alapítói határozatok szerint üzletszerű gazdasági tevékenységet folytasson az alábbiak szerint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5.12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8.02.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9.12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07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12.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20.12.21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.3., 3. és 11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1.3. A társaság e-mail elérhetőség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0"/>
            <w:szCs w:val="20"/>
            <w:lang w:eastAsia="hu-HU"/>
          </w:rPr>
          <w:t>info@koroskom.hu</w:t>
        </w:r>
      </w:hyperlink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. 6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tevékenységi körei a TEÁOR 08 besorolásnak megfelelően</w:t>
      </w:r>
    </w:p>
    <w:p>
      <w:pPr>
        <w:pStyle w:val="NormlWeb"/>
        <w:spacing w:before="0" w:after="0"/>
        <w:rPr/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b/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4.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  bekezdésében felsorolt feladatai közül az alábbi sorszámúak ellátás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. településfejlesztés, településrendezés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2. településüzemeltetés (köztemetők kialakítása és fenntartása, a közvilágításról való gondoskodás, kéményseprő-ipari  szolgáltatás biztosítása, a helyi közutak és tartozékainak kialakítása és fenntartása, közparkok és egyéb közterületek  kialakítása és fenntartása, gépjárművek parkolásának biztosítása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biztosítása, ideértve a hétvégi árusítás lehetőségét is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5. sport, ifjúsági ügyek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8. helyi közösségi közlekedés biztosítás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9. hulladékgazdálkodá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aláírását megelőzően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6. A tag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határozott időre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2026. június 30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 megbízatás kezdő időpontja: 2021. július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4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9.12.01. napjától 2024.11.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Horváth János Endr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Égető Gizella) 6224 Tabdi, Petőfi Sándor u. 5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Ungvári Ferenc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Markó Zsuzsanna) 6200 Kiskőrös, Béke u. 11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Kudron Tam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Tonigold Olga) 6200 Kiskőrös, Kodály Zoltán u. 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 az a nagykorú személy lehet, akinek cselekvőképességét a tevékenysége ellátásához 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amarai nyilvántartási száma: </w:t>
        <w:tab/>
        <w:t>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  <w:tab/>
        <w:t>2019. december 0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egbízatás lejárta: 2021. december 31.</w:t>
        <w:tab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2021. június 14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 alapító okiratot, mint a </w:t>
      </w:r>
      <w:r>
        <w:rPr>
          <w:rFonts w:cs="Times New Roman" w:ascii="Times New Roman" w:hAnsi="Times New Roman"/>
          <w:sz w:val="20"/>
          <w:szCs w:val="20"/>
        </w:rPr>
        <w:t xml:space="preserve">Kiskőrös Város Önkormányzata Képviselő-testületének 2021.06.30. napján  ……………/2021. szám alatt meghozott képviselő-testületi </w:t>
      </w:r>
      <w:r>
        <w:rPr>
          <w:rFonts w:cs="Times New Roman" w:ascii="Times New Roman" w:hAnsi="Times New Roman"/>
          <w:sz w:val="20"/>
          <w:szCs w:val="20"/>
          <w:lang w:eastAsia="hu-HU"/>
        </w:rPr>
        <w:t>határozatával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épviseli: Domonyi Lászl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i ellenjegyzés:</w:t>
      </w:r>
    </w:p>
    <w:p>
      <w:pPr>
        <w:pStyle w:val="TextBody"/>
        <w:rPr/>
      </w:pPr>
      <w:r>
        <w:rPr>
          <w:sz w:val="20"/>
          <w:szCs w:val="20"/>
        </w:rPr>
        <w:t xml:space="preserve">Alulírott, eljárásra meghatalmazott jogi képviselő, </w:t>
      </w:r>
      <w:r>
        <w:rPr>
          <w:b/>
          <w:sz w:val="20"/>
          <w:szCs w:val="20"/>
        </w:rPr>
        <w:t>ifj. dr. Faragó Gyula ügyvéd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(székhelye: 6237 Kecel, Vasút u. 165., KASZ: 36059734) aláírásommal igazolom, </w:t>
      </w:r>
      <w:r>
        <w:rPr>
          <w:i/>
          <w:iCs/>
          <w:sz w:val="20"/>
          <w:szCs w:val="20"/>
        </w:rPr>
        <w:t>hogy a jelen létesítő okirat egységes szerkezetbe foglalt szövege mindenben megfelel a létesítő okirat-módosítások alapján hatályos tartalmának,</w:t>
      </w:r>
      <w:r>
        <w:rPr>
          <w:sz w:val="20"/>
          <w:szCs w:val="20"/>
        </w:rPr>
        <w:t xml:space="preserve"> valamint a hatályos jogszabályi rendelkezéseknek és az alapító kinyilvánított akaratát tartalmazza, továbbá az aláírása valódiságát is tanúsítom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lenjegyzem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iskőrös, 2021. június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fj. dr. Faragó Gy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oskom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33:00Z</dcterms:created>
  <dc:creator>Gaálné Kerekes Tímea</dc:creator>
  <dc:description/>
  <cp:keywords/>
  <dc:language>en-US</dc:language>
  <cp:lastModifiedBy>Lucza Alexandra</cp:lastModifiedBy>
  <cp:lastPrinted>2018-02-05T07:16:00Z</cp:lastPrinted>
  <dcterms:modified xsi:type="dcterms:W3CDTF">2021-06-22T07:33:00Z</dcterms:modified>
  <cp:revision>2</cp:revision>
  <dc:subject/>
  <dc:title/>
</cp:coreProperties>
</file>