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június 29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án Istvá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 elnö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június 3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június 3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Hivatásos Tűzoltóság 2020. évi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Kiskőrös Város Önkormányzatának 2021-2024. évekre szóló gazdasági programj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VP6-7.2.1.1-21 kódszámú „Külterületi helyi közutak fejlesztése” című pályázati kiírásra, a 0526 és 0370 HRSZ-ú utak szilárd burkolattal történő kiépítése céljábó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2021/2022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Vállalkozói Klub Egyesület névhasználat, székhelyhasználat iránti kérelm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tagfelvétele a Kiskőrösi Vállalkozói Klub Egyesületb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-vel fürdő üzemeltetési feladatok ellátására megkötött támoga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unság-Média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Ingó vagyon – használaton kívüli eszközök – értékesí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kiírása a 2. számú felnőtt fogorvosi körzet fogorvosi feladatainak ellá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lián György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, 3009/1 és 3009/2 HRSZ-on lévő lakások bon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3090 HRSZ-ú városháza társasház állami tulajdonban lévő albetétei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ács-Kiskun Megyei Katasztrófavédelmi Igazgatósággal kötött ingatlanhasználati megállapodás megszüntetés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13/2021. (II.10.) számú polgármesteri határozat mellékletének módosítása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Hivatásos Tűzoltóság 2020. évi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021/2022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Vállalkozói Klub Egyesület névhasználat, székhelyhasználat iránti kérelm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tagfelvétele a Kiskőrösi Vállalkozói Klub Egyesületb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Hivatásos Tűzoltóság 2020. évi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2021/2022-es óvodai nevelési évben indítható óvodai csoportok számának meghatároz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Vállalkozói Klub Egyesület névhasználat, székhelyhasználat iránti kérelm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tagfelvétele a Kiskőrösi Vállalkozói Klub Egyesületb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Turán István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Települési Értéktár Bizottság beszámolój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Nagy Gabrie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2021-2024. évekre szóló gazdasági program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2021-2024. évekre szóló gazdasági programj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unság-Média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kiírása a 2. számú felnőtt fogorvosi körzet fogorvosi feladatainak ellá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lián György utca közterület elnevezésének megváltozta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Polgármester veszélyhelyzetben hozott döntései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unság-Média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kiírása a 2. számú felnőtt fogorvosi körzet fogorvosi feladatainak ellá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lián György utca közterület elnevezésének megváltozta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Rennes Éva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VP6-7.2.1.1-21 kódszámú „Külterületi helyi közutak fejlesztése” című pályázati kiírásra, a 0526 és 0370 HRSZ-ú utak szilárd burkolattal történő kiépítése céljábó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VP6-7.2.1.1-21 kódszámú „Külterületi helyi közutak fejlesztése” című pályázati kiírásra, a 0526 és 0370 HRSZ-ú utak szilárd burkolattal történő kiépítése céljábó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lanka Pálné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-vel fürdő üzemeltetési feladatok ellátására megkötött támoga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– használaton kívüli eszközök – értéke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kom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őrösszolg Nonprofit Kft-né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őrösszolg Nonprofit Kft-vel fürdő üzemeltetési feladatok ellátására megkötött támoga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gó vagyon – használaton kívüli eszközök – értéke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utyifa Sándorné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, 3009/1 és 3009/2 HRSZ-on lévő lakások bon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3090 HRSZ-ú városháza társasház állami tulajdonban lévő albetétei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ács-Kiskun Megyei Katasztrófavédelmi Igazgatósággal kötött ingatlanhasználati megállapodás megszüntetés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13/2021. (II.10.) számú polgármesteri határozat mellékleténe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/2021. (VI.2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, 3009/1 és 3009/2 HRSZ-on lévő lakások bon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3090 HRSZ-ú városháza társasház állami tulajdonban lévő albetétei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ács-Kiskun Megyei Katasztrófavédelmi Igazgatósággal kötött ingatlanhasználati megállapodás megszüntetés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13/2021. (II.10.) számú polgármesteri határozat mellékleténe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június 30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8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1-06-30T09:45:00Z</dcterms:modified>
  <cp:revision>6</cp:revision>
  <dc:subject/>
  <dc:title/>
</cp:coreProperties>
</file>