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  <w:lang w:val="hu-HU"/>
        </w:rPr>
      </w:pPr>
      <w:r>
        <w:rPr>
          <w:sz w:val="22"/>
          <w:szCs w:val="22"/>
        </w:rPr>
        <w:t>KISKŐRÖS VÁROS POLGÁRMESTERE</w:t>
      </w:r>
    </w:p>
    <w:p>
      <w:pPr>
        <w:pStyle w:val="Normal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1. június 30-i ülésére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  <w:lang w:eastAsia="de-DE"/>
        </w:rPr>
      </w:pPr>
      <w:r>
        <w:rPr>
          <w:b/>
          <w:caps/>
          <w:sz w:val="22"/>
          <w:szCs w:val="22"/>
          <w:u w:val="single"/>
          <w:lang w:eastAsia="de-DE"/>
        </w:rPr>
        <w:t>tárgy:</w:t>
      </w:r>
      <w:r>
        <w:rPr>
          <w:b/>
          <w:caps/>
          <w:sz w:val="22"/>
          <w:szCs w:val="22"/>
          <w:lang w:eastAsia="de-DE"/>
        </w:rPr>
        <w:tab/>
        <w:t xml:space="preserve">beszámoló a homokhátsági regionális Hulladék-gazdálkodási önkormányzati társulás tevékenységéről </w:t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  <w:lang w:eastAsia="de-DE"/>
        </w:rPr>
      </w:pPr>
      <w:r>
        <w:rPr>
          <w:b/>
          <w:caps/>
          <w:sz w:val="22"/>
          <w:szCs w:val="22"/>
          <w:lang w:eastAsia="de-DE"/>
        </w:rPr>
      </w:r>
    </w:p>
    <w:p>
      <w:pPr>
        <w:pStyle w:val="Normal"/>
        <w:ind w:left="1276" w:hanging="1276"/>
        <w:jc w:val="both"/>
        <w:rPr>
          <w:b/>
          <w:b/>
          <w:caps/>
          <w:sz w:val="22"/>
          <w:szCs w:val="22"/>
          <w:lang w:eastAsia="de-DE"/>
        </w:rPr>
      </w:pPr>
      <w:r>
        <w:rPr>
          <w:b/>
          <w:caps/>
          <w:sz w:val="22"/>
          <w:szCs w:val="22"/>
          <w:lang w:eastAsia="de-DE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Homokhátsági Regionális Szilárdhulladék Kezelési Konzorcium 2008. október 28-ai Közgyűlésén döntött a KEOP 7.1.1.1/09-2009-0004 azonosító jelű „Települési szilárdhulladék mechanikai-biológiai stabilizálására szolgáló rendszer kialakítása a Homokhátsági Települési Hulladékgazdálkodási Rendszerben” tárgyú projekt I. fordulóban való részvételéről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tagok előzetesen kötelezettséget vállaltak arra, hogy sikeres pályázat esetén jogi személyiséggel bíró Társulást hoznak létre, mely akkor a II. fordulóban történő részvétel alapvető feltétele és egyben kötelezettsége is volt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2011. augusztus 24-én aláírásra került a Homokhátsági Regionális Hulladékgazdálkodási Önkormányzati Társulás Társulási Megállapodása. A Társulás törzskönyvi bejegyzése a Magyar Államkincstár Csongrád Megyei Igazgatóságánál 2011. szeptember 27. napján 794552 törzskönyvi azonosító számon megtörtént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Társulási Tanács 2020. évben az éves munkatervét, költségvetését a tervezettnek megfelelően teljesítette. </w:t>
      </w:r>
    </w:p>
    <w:p>
      <w:pPr>
        <w:pStyle w:val="Szvegtrzsbehzssal3"/>
        <w:spacing w:before="0" w:after="0"/>
        <w:ind w:left="0" w:hanging="0"/>
        <w:jc w:val="both"/>
        <w:rPr/>
      </w:pPr>
      <w:r>
        <w:rPr>
          <w:sz w:val="22"/>
          <w:szCs w:val="22"/>
          <w:shd w:fill="FFFFFF" w:val="clear"/>
        </w:rPr>
        <w:t>A Társulás az Új Széchenyi Terv Környezet és Energia Operatív Program keretén belül a Települési szilárdhulladék-gazdálkodási rendszerek fejlesztése tárgyú felhívásra KEOP-1.1.1/2F/09-11-2011-0004 számon regisztrált, 2011. október 28. napon befogadott pályázatot nyújtott be, melyet a támogató 2012. január 5-én kelt támogató levél szerint támogatásban részesített.</w:t>
      </w:r>
    </w:p>
    <w:p>
      <w:pPr>
        <w:pStyle w:val="Szvegtrzsbehzssal3"/>
        <w:spacing w:before="0" w:after="0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autoSpaceDE w:val="false"/>
        <w:rPr/>
      </w:pPr>
      <w:r>
        <w:rPr>
          <w:sz w:val="22"/>
          <w:szCs w:val="22"/>
          <w:shd w:fill="FFFFFF" w:val="clear"/>
        </w:rPr>
        <w:t>A Társulás a Társulási megállapodás alapján az alábbi feladatok teljesítését határozta el.</w:t>
      </w:r>
    </w:p>
    <w:p>
      <w:pPr>
        <w:pStyle w:val="Normal"/>
        <w:autoSpaceDE w:val="fals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főbb elemek a következők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települési szilárd hulladék mechanikai-biológiai stabilizációval történő előkezelésének megvalósítása, mechanikai-biológiai hulladékkezelő (továbbiakban: MBH) létesítmények telepítésével az alábbi regionális létesítményekben: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elgyői lerakó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iskunhalasi lerakó,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askúti lerakó.</w:t>
      </w:r>
    </w:p>
    <w:p>
      <w:pPr>
        <w:pStyle w:val="Normal"/>
        <w:ind w:left="113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megvalósuló MBH hulladékkezelő műnek köszönhetően csökken a maradék lerakásra kerülő hulladék szerves anyag tartalma, mivel a vegyes hulladékgyűjtés során a lerakókra érkező hulladék 100%-a előkezelésre kerül, majd a kezelés során energetikailag hasznosítható, magas fűtőértékű hulladék leválasztása és hasznosítása történik meg. </w:t>
      </w:r>
    </w:p>
    <w:p>
      <w:pPr>
        <w:pStyle w:val="Normal"/>
        <w:ind w:left="1134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zöld hulladék házi komposztálásának elősegítése a háztartásokban házi komposztáló edények kihelyezésével.</w:t>
      </w:r>
    </w:p>
    <w:p>
      <w:pPr>
        <w:pStyle w:val="Normal"/>
        <w:ind w:left="1086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Listaszerbekezds"/>
        <w:numPr>
          <w:ilvl w:val="0"/>
          <w:numId w:val="6"/>
        </w:numPr>
        <w:ind w:left="1083" w:hanging="369"/>
        <w:jc w:val="both"/>
        <w:rPr/>
      </w:pPr>
      <w:r>
        <w:rPr>
          <w:sz w:val="22"/>
          <w:szCs w:val="22"/>
          <w:shd w:fill="FFFFFF" w:val="clear"/>
        </w:rPr>
        <w:t>Újrahasználati központok kialakítása a hulladékudvarokon: a projekt keretében 5 újrahasználati központ kerülne kialakításra Baján, Kalocsán, Csongrádon, Kiskunfélegyházán, Kiskunhalason. Az újrahasználat érdekében az 5 hulladékudvar mindegyikében külön zárt konténerben nyílna lehetőség a még funkciójában használható, de a tulajdonos által már megunt bútorok, háztartási eszközök, ruhaneműk leadására. Ezáltal a hulladékudvarok egyben újrahasználati központok funkcióját is be tudják tölteni, nagyobb beruházás nélkül.</w:t>
      </w:r>
    </w:p>
    <w:p>
      <w:pPr>
        <w:pStyle w:val="Listaszerbekezds"/>
        <w:ind w:left="0" w:hanging="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0"/>
        <w:ind w:left="1083" w:hanging="369"/>
        <w:contextualSpacing/>
        <w:rPr/>
      </w:pPr>
      <w:r>
        <w:rPr>
          <w:sz w:val="22"/>
          <w:szCs w:val="22"/>
          <w:shd w:fill="FFFFFF" w:val="clear"/>
        </w:rPr>
        <w:t>Házhoz menő szelektív gyűjtés szerves frakcióra (zöld hulladék).</w:t>
      </w:r>
    </w:p>
    <w:p>
      <w:pPr>
        <w:pStyle w:val="Normal"/>
        <w:spacing w:before="0" w:after="0"/>
        <w:ind w:left="1083" w:hanging="0"/>
        <w:contextualSpacing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2"/>
          <w:szCs w:val="22"/>
          <w:shd w:fill="FFFFFF" w:val="clear"/>
        </w:rPr>
        <w:t>Házhoz menő szelektív gyűjtés csomagolási hasznosítható hulladékokra: a begyűjtött csomagolási hulladék speciális öntömörítős gépjárművekkel kerülne begyűjtésre, majd a már mindhárom területen meglévő, ISPA Projektből létesült válogató sorra, majd ezt követően bálázásra kerülne. A meglévő válogató kapacitás fedezi a projektben tervezett szelektíven begyűjtendő hulladékmennyiség válogatási igényét. A házhoz menő szelektív hulladék gyűjtés során az alábbi hulladékok kerülnek begyűjtésre az erre a célra kiadott zsákokkal: (csomagolási)papír, (csomagolási)fém; (csomagolási)műanyag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A Társulás döntéshozó szerve a Társulási megállapodás VI./2. pontja szerint a 9 tagú Társulási Tanács, mely gyűjtőkörzetenként 3-3-3 fő delegált önkormányzati képviselők, alpolgármesterek, polgármesterek összességéből áll. A Társulás működésével kapcsolatos feladatait a Társulási Tanács elnökének irányításával a Társulási megállapodás VI./12.2 pontjának megfelelően a projektkoordinátor látja el. A Társulás működési – költségvetési felügyeletét a 3 főből álló Felügyelő Bizottság végzi. A Társulás pénzügyi, gazdasági, jogi, egyes adminisztratív feladatainak ellátását Csongrád Város Önkormányzat Polgármesteri Hivatala látja el, megállapodás alapján.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KEOP projekt előrehaladásának összefoglaló bemutatása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Társulás a projekt megvalósítására valamennyi közbeszerzési eljárását lefolytatta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projekt megvalósítására kötött szerződések teljesítésre kerültek, a kivitelezési tevékenység mindhárom helyszínen befejeződött, a műszaki átadás-átvétel megtörtént, továbbá leszállításra kerültek a komposztáló ládák, járművek és konténerek. A szolgáltatások ellátására kötött FIDIC Mérnök, Projektmenedzser, jogi szakértő, PR, és Szemléletformálási szerződések teljesítése is megtörtént, lezárult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A projekt zárásával kapcsolatban Záró helyszíni ellenőrzés történt 2015.11.26-án. Az ellenőrzés során lényegi hiányosságot nem találtak, csupán a projekt zárásához szükséges észrevételeket tettek. Az ellenőrzés sikeresen lezárult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projekt lezárult, a zárással kapcsolatos zárójelentés beadásra került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KEOP projekt során megvalósult létesítmények üzemeltetésére a Társulás 2015. év II. félévében meghívásos közbeszerzési eljárást indított és bonyolított le, melynek eredményeként 2016. március – áprilisban megtörtént az új (KEOP) és az egységes üzemeltetési szerződés aláírása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EHOP Projekt a meglévő hulladékgazdálkodási rendszer továbbfejlesztése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shd w:fill="FFFFFF" w:val="clear"/>
        </w:rPr>
        <w:t>A Kormány a 339/2014. (XII. 19.) Korm. rendeletben döntött az Európai Unió vagy más nemzetközi szervezet felé vállalt kötelezettséggel összefüggő, a 2007-2013 programozási időszakban a Kormány által a nemzeti fejlesztési miniszter hatáskörébe utalt beruházások, valamint a 2014-2020 programozási időszakban a szennyvízelvezetési és -tisztítási, a hulladékgazdálkodási és az ivóvízminőség-javító beruházások megvalósításáról, mely  rendelet  hatálya kiterjed – többek között –  a 2014-2020 programozási időszakban a Környezeti és Energiahatékonysági Operatív Program (a továbbiakban: KEHOP) terhére finanszírozott derogációs és nem derogációs hulladékgazdálkodási beruházások megvalósítását szolgáló projektekre is.</w:t>
      </w:r>
    </w:p>
    <w:p>
      <w:pPr>
        <w:pStyle w:val="Normal"/>
        <w:autoSpaceDE w:val="false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hulladékgazdálkodási rendszer továbbfejlesztésével kapcsolatban 2016. december 5-i Magyar Közlöny alapján a 1717/2016. (XII. 5.) Korm. határozat szerint a KEHOP-3.2.1. pályázat vonatkozásában Kedvezményezettként nevesítésre került  a Homokhátsági Regionális Hulladékgazdálkodási Önkormányzati Társulás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Társulási Tanács 2016. december 6-án döntést hozott a Homokhátsági Regionális Hulladékgazdálkodási Önkormányzati Társulás a Nemzeti Fejlesztési Minisztérium  KEHOP-3.2.1 pályázati kódszámú „ Az előkezelés, a hasznosítás és az ártalmatlanítás alrendszereinek fejlesztése a települési hulladék vonatkozásában” című  pályázati projektben való részvételéről A pályázati felhívás keretében megvalósítani tervezett projekt megnevezése és egyéb fő adatai: „Homokhátsági Regionális Hulladékgazdálkodási Rendszer fejlesztése, különös tekintettel az elkülönített hulladékgyűjtési, szállítási és előkezelő rendszerre.”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Döntés született továbbá arról is, hogy a Társulás a  Nemzeti Fejlesztési Minisztérium  KEHOP-3.2.1 azonosítószámú felhívására támogatási kérelmet nyújtson be az NFP Nemzeti Fejlesztési Programiroda Nonprofit Kft.-vel, mint konzorciumvezetővel létrehozott konzorcium útján, valamint döntés született arról, hogy a 339/2014.(XII.19.) Korm.rendelet szerinti konzorciumvezetővel, a NFP Nemzeti Fejlesztési Programiroda Nonprofit Kft.-vel konzorciumot hoz létre, és felhatalmazza Bedő Tamást, a Társulási Tanács elnökét, hogy a Homokhátsági Regionális Hulladékgazdálkodási Önkormányzati Társulás, mint konzorciumi tag nevében és képviseletében a támogatási kérelem benyújtására vonatkozó „Konzorciumi együttműködési megállapodást” aláírja az NFP Nemzeti Fejlesztési Programiroda Nonprofit Kft.-vel,mint konzorciumvezetővel, valamint az NFP Nemzeti Fejlesztési Programiroda Nonprofit Kft.-vel egyeztetéseket folytasson a Társulást képviselve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2017. április 13-án a Társulás Konzorciumi Együttműködési megállapodást kötött az NFP Nemzeti Fejlesztési Programiroda Nonprofit Kft-vel a projekt megvalósítására., a fejlesztendő létesítmények és beszerzendő járművek az ISPA/KA és KEOP támogatásból korábban kiépített rendszer kiegészítését szolgálják majd. A beruházás értéke 2 milliárd forint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projekt célja a hatékonyabb hulladékgazdálkodási rendszer feltételeinek megteremtése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Társulás pályázati források bevonásával folyamatosan arra törekszik, hogy a hatékonyság növelése érdekében fejlessze a homokhátsági regionális hulladékgazdálkodási rendszert. A társulás mindent megtesz annak érdekében, hogy a lakossági igényeket a lehető legmagasabb színvonalon tudja kiszolgálni és mindemellett eleget tegyen a hatályos jogszabályi környezetben rögzített kötelezettségeinek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fejlesztési koncepció: </w:t>
      </w:r>
    </w:p>
    <w:p>
      <w:pPr>
        <w:pStyle w:val="Listaszerbekezds"/>
        <w:numPr>
          <w:ilvl w:val="0"/>
          <w:numId w:val="5"/>
        </w:numPr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felgyői és vaskúti telephely fejlesztése, valamint a gyűjtő-szállító járműflotta bővítése a kiskunhalasi térségben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A projektet Homokhátsági Regionális Hulladékgazdálkodási Önkormányzati Társulás és az NFP Nemzeti Fejlesztési Programiroda Nonprofit Korlátolt Felelősségű Társaság (továbbiakban: NFP) konzorciuma valósítja meg. 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</w:t>
      </w:r>
    </w:p>
    <w:p>
      <w:pPr>
        <w:pStyle w:val="Listaszerbekezds"/>
        <w:numPr>
          <w:ilvl w:val="0"/>
          <w:numId w:val="4"/>
        </w:numPr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Projekt alapadatai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Hatályos támogatási szerződés és hatályba lépése: 4. számú módosítás, 2019.12.19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ámogatás összege: 1 819 988 165 Ft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Összköltség: 2 020 000 000Ft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projekt megvalósításának kezdete: 2016.12.16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projekt fizikai befejezésének határideje: 2021.08.13. (Támogatói döntés alapján 3 hónapos hosszabbítással.)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Az építési költségsor önereje kiutalásra került az 51. héten, valamint a maradék támogatási előlege is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özbeszerzések, beszerzések és megkötött szerződések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tbl>
      <w:tblPr>
        <w:tblW w:w="10773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418"/>
        <w:gridCol w:w="1559"/>
        <w:gridCol w:w="1417"/>
        <w:gridCol w:w="1418"/>
        <w:gridCol w:w="1984"/>
      </w:tblGrid>
      <w:tr>
        <w:trPr>
          <w:trHeight w:val="6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űszaki szakért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űszaki ellenő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rvezés, Épít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Járm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Szemlél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PR szerződés</w:t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Közbeszerzési / beszerzési eljárás státus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 szerződés megkötésre kerü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A szerződés megkötésre kerül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 szerződés megkötésre kerül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 szerződés megkötésre kerül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z eljárás előkészítése folyamatb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 szerződés megkötésre került</w:t>
            </w:r>
          </w:p>
        </w:tc>
      </w:tr>
      <w:tr>
        <w:trPr>
          <w:trHeight w:val="8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zerződés aláírásának dát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8.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8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9.05.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8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7.10.16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Szerződés hatálybalépés dát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8.0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8.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2019.05.15.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8.12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7.10.16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Szerződéses összeg (nett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3.490.000 Ft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 Á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.480.000 Ft + ÁF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702.385.593 Ft + ÁFA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9.900.000 Ft + Á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9.894.000 Ft 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 ÁFA</w:t>
            </w:r>
          </w:p>
        </w:tc>
      </w:tr>
      <w:tr>
        <w:trPr>
          <w:trHeight w:val="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eljesítési határidő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(év, hó, nap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9.09.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.08.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.08.13.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19.09.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021.08.13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Műszaki tartalom: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Homokhátság 82 önkormányzata 2011-ben Társulást alapított a hulladékgazdálkodási feladatok ellátása és fejlesztése érdekében. A Homokhátsági Regionális Hulladékgazdálkodási Önkormányzati Társulás célja biztosítani a fejlesztéseket és az eredményes működést lehetővé tevő közös pénzalapot és a közös érdekérvényesítő erőt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Társulás kiemelt jelentőségűnek tekinti, hogy az Országos Hulladékgazdálkodási Közszolgáltatási Tervben foglalt országos célkitűzések megvalósulásához a lehetőségeihez mérten maximálisan hozzájáruljon. A jelenlegi rendszer működése alapján szerzett üzemeltetési tapasztalatok és a rendelkezésre álló, jelenleg kihasználatlan területek lehetővé tették azt, hogy mind a felgyői, mind pedig a vaskúti telepen olyan beruházásokat valósítsanak meg, melyek társulási szinten megteremtik a lehetőségét a kitűzött célok elérésének, és ezzel az országos átlag megfelelő szintre hozatalához is nagymértékben hozzájárulnak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kitűzött célok megvalósításához és a megfelelő szolgáltatási színvonal biztosításához nélkülözhetetlen a Társulás jelenlegi járműflottájának korszerűsítése és bővítése. 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közszolgáltatási területre kialakított elkülönített csomagolási hulladékgyűjtő rendszer akkor tekinthető megfelelőnek, ha a teljes lakosságszámra vetítve legalább az alábbi csomagolási hulladék mennyiségek visszagyűjtése 90%-ban megvalósul frakciónként évente (papír 10 kg/fő/év; üveg 6 kg/fő/év; műanyag 4 kg/fő/év; fém 1 kg/fő/év). Mindemellett a jelenlegi szelektív gyűjtéshez kapcsolódó válogatási kapacitás bővítését a lakosság környezettudatos szemléletének folyamatos, pozitív változása is indokolja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Nagy hangsúlyt fektet a Társulás a lakossági szemléletformálásra és ismeretterjesztés keretein belül a jelenlegi környezettudatos szemléletet további erősítése a tudatos hulladékgazdálkodás fontosságának felismertetése a közszolgáltatással érintett lakosság széles körében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Feladatuk a támogatásból megvalósult projekt nyilvánosság előtti bemutatása, a lakosság széleskörű tájékoztatása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felgyői és vaskúti telephely jól átgondolt bővítése nélkülözhetetlen a kitűzött célok határidőn belüli eléréséhez és a modern hulladékgazdálkodási rendszer jogszabályi előírásokat és lakossági igényeket egyaránt kielégítő üzemeltetéshez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A projekt indikátorai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2623"/>
        <w:gridCol w:w="3098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utató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Mérték-egység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Célérték a projekt fizikai befejezésekor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A keletkezett hulladékokból hasznosítás érdekében előkezelt hulladékok arány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Elkülönítetten gyűjtött települési hulladék aránya a teljes települési hulladék mennyiségéhez képes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%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3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Hulladék újrafeldolgozására további kapacitás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t/év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0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Hulladék-gazdálkodással kapcsolatos szemlélet-formálásban aktívan résztvevő lakosság szá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ő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00</w:t>
            </w:r>
          </w:p>
        </w:tc>
      </w:tr>
      <w:tr>
        <w:trPr>
          <w:trHeight w:val="621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Az elkülönített gyűjtési rendszerrel elért lakosság száma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ő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672</w:t>
            </w:r>
          </w:p>
        </w:tc>
      </w:tr>
    </w:tbl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Projekt státusza</w:t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  <w:t>Kivitelezés</w:t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vállalkozási szerződés 2019.05.15-én aláírásra került a Végső Kedvezményezett és a Bazaltech Kft. – KEVIÉP Kft közös ajánlattevők részéről. A szerződés ellenértéke 1.702.385.593 Ft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állalkozó március 16-án akadályt közölt, a kormány veszélyhelyzet kihirdetésére hivatkozva. Az akadályközlés folyamatos akadályközlésnek minősül, havonta meghosszabbítandó. NFP kérte a Vállalkozót, hogy mielőbb nyújtsa be az ebből adódó konkrét követelést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020. július 08-án Vállalkozó bejelentette 1. számú követelés előrejelzését: a felgyői technológia járványhelyzet miatti későbbi szállításával kapcsolatban (hosszantartó követelés)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IDIC Mérnök 07.24-én a bejelentést tudomásul vette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Vállalkozó havonta megerősíttette a követelés előrejelzését. A követelést a Vállalkozó 2021.04.15-én visszavonta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Vaskúti MBH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2020.02.17-én a jóváhagyott (02.11) képzési terv alapján sor került az Üzemeltető személyzetének a betanítására. 2020.02.18-án, a jóváhagyott (02.07) próbaüzemi terv alapján, megkezdődött a 30 napos próbaüzem. 2020.03.17-én az MBH technológia sikeres üzempróbája megtörtént. A bálázó próbaüzeme 2020.06.15-én indult. A műszaki átadás-átvételt 2020.08.10-én megtartottuk. Az elszámolás megtörtént.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Vállalkozó megküldte Megrendelő részére a jótállási biztosítékot, valamint a részarányosan módosított teljesítési biztosítékot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elgyő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z építési engedélyezési tervet a Vállalkozó benyújtotta, MESZ szervezet, illetve Megrendelő (Üzemeltetői jóváhagyást követően) jóváhagyta. Vállalkozó korábban 1 nyomtatott példányt átadott a MESZ szervezet részére, melyet MESZ továbbított a Megrendelőnek. Az építési engedély megérkezett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IH-s közbenső helyszíni ellenőrzése 2021.03.02-án megtartásra került, amelyen a kivitelező és a FIDIC mérnök is részt vesz. A helyszínen felvett jegyzőkönyv csak az NFP részére tartalmaz intézkedési tervet. A helyszíni ellenőrzés 2021. 03.08-án lezárult, a hiányosságok bemutatásra kerültek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felgyői technológiai sor próbaüzeme 2021. március 3-án került megindításra, és 2021. április 7-én lezárult. A Vállalkozó 2021.04.15-én a kivitelezési munkákat készre jelentette, a műszaki átadás-átvétel várhatóan 2021. április 26-án lesz megtartva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  <w:t>Eszközbeszerzés</w:t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A szállítójárművek beszerzésére irányuló szerződés 2018.12.19-én megkötésre, és hatályba léptetésre került. A szerződés ellenértéke nettó 109.900.000 Ft. Szerződés szerint 9 hónap áll rendelkezésre a két jármű leszállításra, azaz 2019. szeptember 19-ig teljesíthet kötbérmentesen az Eladó. A sikeres műszaki átadás-átvétel 2019.09.13-án megtörtént. A számla az EPTK-ban elszámolásra került 2019.10.09-én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  <w:t>Műszaki szakértő</w:t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A műszaki szakértői tevékenységek teljes körű ellátásra irányuló megbízási szerződés 2018.04.11-én került megkötésre az NFP Nonprofit Kft. és az EnviLove Kft. között, mely aznap hatályba is lépett. A szerződés ellenértéke nettó 3.490.000 Ft + ÁFA. A Vállalkozó szerződésszerűen teljesített 2019.09.13-án. A számla kiegyenlítése és elszámolása megtörtént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  <w:t>Műszaki ellenőr</w:t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A műszaki ellenőri feladatok teljes körű ellátásra irányuló megbízási szerződés 2018.04.03-án került megkötésre a Társulás és a Utiber Kft között, mely aznap hatályba lépett. A szerződés ellenértéke nettó 3.444.000 Ft + ÁFA. A műszaki ellenőr Vargáné Gerstner Ildikó. A Vállalkozó 1. számú teljesítésének elszámolása beküldésre került az ITM részére, melyet az ITM elfogadott. A Vállalkozó 2020.04.20-án benyújtotta 2. számú teljesítési igazolását, mely elfogadásra került. A 3. számú teljesítési igazolás aláírása megtörtént, számla benyújtva. A 4. számú teljesítési igazolás 2020.12.10-én megérkezett az NFP részére, kifizetése folyamatban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  <w:t>PR és nyilvánosság</w:t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 PR- és tájékoztatási tevékenység teljes körű ellátásra irányuló megbízási szerződés 2017.10.16-án került megkötésre a Homokhátsági Regionális Hulladékgazdálkodási Társulás, és az Envecon Kft között, mely aznap hatályba is lépett. A szerződés ellenértéke nettó 9.894.000 Ft + ÁFA. A PR feladatok újraütemezését kértük a Vállalkozótól a jelenlegi projekt előrehaladásának függvényében, továbbá az első számú teljesítés elszámolása jóváhagyásra került az ITM által 2020.05.11-én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tájékoztatás során használni tervezett, kommunikációs tervben rögzített kommunikációs eszközök a következők: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Kommunikációs (cselekvési) terv készítés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jekt-aloldal létrehozása és folyamatos működtetése, frissítés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jtóközlemény kiküldése a projekt indításáról és sajtómegjelenések összegyűjtés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jtónyilvános nyitórendezvény szervezés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beruházás helyszínén "B" típusú tábla kihelyezése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Médiamegjelenés vásárlása a projekthez kapcsolódóan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ommunikációs célra alkalmas fotódokumentáció készítés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jtónyilvános ünnepélyes projektátadó rendezvény szervezés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jtóközlemény kiküldése a projekt zárásáról és sajtómegjelenések összegyűjtése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Eredménykommunikációs információs anyagok, kiadványok készítés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TÉRKÉPTÉR feltöltése a projekthez kapcsolódó tartalommal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A beruházás helyszínén "D" típusú tábla kihelyezése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ddig elvégzett feladatok: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A Kommunikációs (cselekvési) terv a VK-val történő egyeztetés mellett elkészítésre került, melyet az Irányító Hatóság 2018.02.20-én fogadott el. 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sajtóközlemény elkészült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yomtatott szórólapok elkészültek lakossági terjesztésük folyamatban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Projekt megvalósítási helyszínén B típusú tábla kihelyezve Felgyőre és Vaskútra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Ezúton jelezzük, hogy a Végső Kedvezményezettek a projektről információkat találnak az NFP Nonprofit Kft. honlapján (</w:t>
      </w:r>
      <w:hyperlink r:id="rId2">
        <w:r>
          <w:rPr>
            <w:rStyle w:val="InternetLink"/>
            <w:sz w:val="22"/>
            <w:szCs w:val="22"/>
            <w:shd w:fill="FFFFFF" w:val="clear"/>
          </w:rPr>
          <w:t>http://projektek.nfp.hu/map</w:t>
        </w:r>
      </w:hyperlink>
      <w:r>
        <w:rPr>
          <w:sz w:val="22"/>
          <w:szCs w:val="22"/>
          <w:shd w:fill="FFFFFF" w:val="clear"/>
        </w:rPr>
        <w:t>), valamint az androidos telefonkészülékek esetében a Play Áruházban elérhető „NFP Projektek” című applikáció letöltésével és használatával is, melyek adattartalma folyamatosan frissül.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  <w:t>Szemléletformálás</w:t>
      </w:r>
    </w:p>
    <w:p>
      <w:pPr>
        <w:pStyle w:val="Normal"/>
        <w:jc w:val="both"/>
        <w:rPr>
          <w:i/>
          <w:i/>
          <w:sz w:val="22"/>
          <w:szCs w:val="22"/>
          <w:u w:val="single"/>
          <w:shd w:fill="FFFFFF" w:val="clear"/>
        </w:rPr>
      </w:pPr>
      <w:r>
        <w:rPr>
          <w:i/>
          <w:sz w:val="22"/>
          <w:szCs w:val="22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Az ajánlattételi dokumentáció megfelelőségi nyilatkozatát az IH 2019.03.26-án kiadta, így még aznap benyújtásra került KFF felé a dokumentáció minőségbiztosításra. A KFF 2019.04.10-én hiánypótlást kért az eljárás megindítására vonatkozó tanúsítvány kiadása előtt, melynek megválaszolása 2019.04.24-én megtörtént. NKOH döntéséről szóló értés a központi felületükön keresztül megérkezett. Döntésük, hogy a kommunikációs beszerzés megvalósításához annak Hivatal általi lefolytatásával hozzájárul. Az NKOH részéről 2019.12.06-án hiánypótlási felhívás érkezett, melyre a választ az NFP 2019.12.18-án benyújtotta.</w:t>
      </w:r>
    </w:p>
    <w:p>
      <w:p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Tájékoztatom a Tisztelt Képviselő-testület Tagjait, hogy a Homokhátsági Regionális Hulladékgazdálkodási Önkormányzati Társulás elnöke a Társulási Tanács és Felügyelő Bizottság előzetes véleménye alapján a katasztrófavédelemről és a hozzá kapcsolódó egyes törvények módosításáról szóló 2011. évi CXXVIII. törvény 46.§ (4) bekezdésében kapott jogkörében, a Homokhátsági Regionális Hulladékgazdálkodási Önkormányzati Társulás társulási tanács hatáskörében eljárva, a 2020. évi költségvetés végrehajtásáról szóló beszámolót az alábbiak szerint határozza meg:</w:t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Elnöki határozat</w:t>
      </w:r>
    </w:p>
    <w:p>
      <w:pPr>
        <w:pStyle w:val="Normal"/>
        <w:jc w:val="both"/>
        <w:rPr>
          <w:b/>
          <w:b/>
          <w:sz w:val="22"/>
          <w:szCs w:val="22"/>
          <w:u w:val="single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</w:r>
    </w:p>
    <w:p>
      <w:pPr>
        <w:pStyle w:val="Listaszerbekezds"/>
        <w:numPr>
          <w:ilvl w:val="0"/>
          <w:numId w:val="3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A Homokhátsági Regionális Hulladékgazdálkodási Önkormányzati Társulás 2020. évi költségvetés végrehajtásáról szóló beszámolót </w:t>
      </w:r>
    </w:p>
    <w:p>
      <w:pPr>
        <w:pStyle w:val="Normal"/>
        <w:ind w:left="360" w:hanging="36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                     </w:t>
      </w:r>
      <w:r>
        <w:rPr>
          <w:b/>
          <w:sz w:val="22"/>
          <w:szCs w:val="22"/>
          <w:shd w:fill="FFFFFF" w:val="clear"/>
        </w:rPr>
        <w:t>1.871.153.418,-Ft bevételi főösszeggel</w:t>
      </w:r>
    </w:p>
    <w:p>
      <w:pPr>
        <w:pStyle w:val="Normal"/>
        <w:ind w:left="360" w:hanging="360"/>
        <w:jc w:val="center"/>
        <w:rPr/>
      </w:pPr>
      <w:r>
        <w:rPr>
          <w:b/>
          <w:sz w:val="22"/>
          <w:szCs w:val="22"/>
          <w:shd w:fill="FFFFFF" w:val="clear"/>
        </w:rPr>
        <w:t xml:space="preserve">                     </w:t>
      </w:r>
      <w:r>
        <w:rPr>
          <w:b/>
          <w:sz w:val="22"/>
          <w:szCs w:val="22"/>
          <w:shd w:fill="FFFFFF" w:val="clear"/>
        </w:rPr>
        <w:t>1.748.693.326,-Ft kiadási főösszeggel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                </w:t>
      </w:r>
      <w:r>
        <w:rPr>
          <w:b/>
          <w:sz w:val="22"/>
          <w:szCs w:val="22"/>
          <w:shd w:fill="FFFFFF" w:val="clear"/>
        </w:rPr>
        <w:t>122.460.092,-Ft maradvánnyal</w:t>
      </w:r>
    </w:p>
    <w:p>
      <w:pPr>
        <w:pStyle w:val="Normal"/>
        <w:ind w:left="360" w:hanging="360"/>
        <w:jc w:val="center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                                </w:t>
      </w:r>
      <w:r>
        <w:rPr>
          <w:b/>
          <w:sz w:val="22"/>
          <w:szCs w:val="22"/>
          <w:shd w:fill="FFFFFF" w:val="clear"/>
        </w:rPr>
        <w:t>4.825.832.179,-Ft eszköz-forrás főösszeggel</w:t>
      </w:r>
    </w:p>
    <w:p>
      <w:pPr>
        <w:pStyle w:val="TextBody"/>
        <w:spacing w:before="0" w:after="0"/>
        <w:ind w:left="360" w:hanging="0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határozom meg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A fentiek alapján javaslom, hogy a Képviselő-testület a </w:t>
      </w:r>
      <w:r>
        <w:rPr>
          <w:sz w:val="22"/>
          <w:szCs w:val="22"/>
        </w:rPr>
        <w:t>Homokhátsági Regionális Hulladékgazdálkodási Önkormányzati Társulás 2020. évi működéséről szóló beszámolót fogadja el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skőrös, 2021. június 22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ab/>
        <w:t xml:space="preserve">            Domonyi László s.k.,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polgármester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Határozat - tervezet</w:t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993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 Képviselő-testület a Homokhátsági Regionális Hulladékgazdálkodási Önkormányzati Társulás 20</w:t>
      </w:r>
      <w:r>
        <w:rPr>
          <w:sz w:val="22"/>
          <w:szCs w:val="22"/>
          <w:lang w:val="hu-HU"/>
        </w:rPr>
        <w:t>20</w:t>
      </w:r>
      <w:r>
        <w:rPr>
          <w:sz w:val="22"/>
          <w:szCs w:val="22"/>
        </w:rPr>
        <w:t>.</w:t>
      </w:r>
      <w:r>
        <w:rPr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>évi működéséről szóló beszámolót elfogadja.</w:t>
      </w:r>
    </w:p>
    <w:p>
      <w:pPr>
        <w:pStyle w:val="TextBodyIndent"/>
        <w:ind w:left="0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6"/>
        </w:tabs>
        <w:ind w:left="1086" w:hanging="369"/>
      </w:pPr>
      <w:rPr/>
    </w:lvl>
    <w:lvl w:ilvl="1">
      <w:start w:val="0"/>
      <w:numFmt w:val="bullet"/>
      <w:lvlText w:val=""/>
      <w:lvlJc w:val="left"/>
      <w:pPr>
        <w:tabs>
          <w:tab w:val="num" w:pos="1803"/>
        </w:tabs>
        <w:ind w:left="1803" w:hanging="36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964" w:leader="none"/>
      </w:tabs>
      <w:spacing w:lineRule="atLeast" w:line="360" w:before="240" w:after="240"/>
      <w:ind w:left="964" w:hanging="964"/>
      <w:jc w:val="both"/>
      <w:outlineLvl w:val="2"/>
    </w:pPr>
    <w:rPr>
      <w:bCs w:val="false"/>
      <w:smallCaps/>
      <w:kern w:val="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247" w:leader="none"/>
      </w:tabs>
      <w:spacing w:lineRule="atLeast" w:line="320" w:before="240" w:after="120"/>
      <w:ind w:left="1247" w:hanging="1247"/>
      <w:jc w:val="both"/>
      <w:outlineLvl w:val="3"/>
    </w:pPr>
    <w:rPr>
      <w:bCs w:val="false"/>
      <w:smallCaps/>
      <w:kern w:val="0"/>
      <w:sz w:val="24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397" w:leader="none"/>
        <w:tab w:val="left" w:pos="1531" w:leader="none"/>
      </w:tabs>
      <w:spacing w:lineRule="atLeast" w:line="360" w:before="240" w:after="120"/>
      <w:jc w:val="both"/>
      <w:outlineLvl w:val="4"/>
    </w:pPr>
    <w:rPr>
      <w:bCs w:val="false"/>
      <w:smallCap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Calibri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eastAsia="Calibri" w:cs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eastAsia="Calibri" w:cs="Calibri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ahoma" w:hAnsi="Tahoma" w:eastAsia="Times New Roman" w:cs="Tahoma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ahoma" w:hAnsi="Tahoma" w:eastAsia="Times New Roman" w:cs="Tahoma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Times"/>
    </w:rPr>
  </w:style>
  <w:style w:type="character" w:styleId="WW8Num25z0">
    <w:name w:val="WW8Num25z0"/>
    <w:qFormat/>
    <w:rPr>
      <w:rFonts w:ascii="Tahoma" w:hAnsi="Tahoma" w:eastAsia="Times New Roman" w:cs="Tahoma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7">
    <w:name w:val="WW8Num25z7"/>
    <w:qFormat/>
    <w:rPr>
      <w:rFonts w:ascii="Courier New" w:hAnsi="Courier New" w:cs="Times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i w:val="false"/>
    </w:rPr>
  </w:style>
  <w:style w:type="character" w:styleId="WW8Num34z2">
    <w:name w:val="WW8Num34z2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smallCaps/>
      <w:sz w:val="28"/>
      <w:lang w:val="hu-HU" w:bidi="ar-SA"/>
    </w:rPr>
  </w:style>
  <w:style w:type="character" w:styleId="Cmsor4Char">
    <w:name w:val="Címsor 4 Char"/>
    <w:qFormat/>
    <w:rPr>
      <w:rFonts w:ascii="Arial" w:hAnsi="Arial" w:cs="Arial"/>
      <w:b/>
      <w:smallCaps/>
      <w:sz w:val="24"/>
      <w:lang w:val="hu-HU" w:bidi="ar-SA"/>
    </w:rPr>
  </w:style>
  <w:style w:type="character" w:styleId="Cmsor5Char">
    <w:name w:val="Címsor 5 Char"/>
    <w:qFormat/>
    <w:rPr>
      <w:rFonts w:ascii="Arial" w:hAnsi="Arial" w:cs="Arial"/>
      <w:b/>
      <w:smallCaps/>
      <w:sz w:val="22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ascii="Arial" w:hAnsi="Arial" w:eastAsia="Calibri" w:cs="Calibri"/>
      <w:i/>
      <w:lang w:val="hu-HU" w:bidi="ar-SA"/>
    </w:rPr>
  </w:style>
  <w:style w:type="character" w:styleId="Cmsor8Char">
    <w:name w:val="Címsor 8 Char"/>
    <w:qFormat/>
    <w:rPr>
      <w:rFonts w:ascii="Arial" w:hAnsi="Arial" w:eastAsia="Calibri" w:cs="Calibri"/>
      <w:i/>
      <w:lang w:val="hu-HU" w:bidi="ar-SA"/>
    </w:rPr>
  </w:style>
  <w:style w:type="character" w:styleId="Cmsor9Char">
    <w:name w:val="Címsor 9 Char"/>
    <w:qFormat/>
    <w:rPr>
      <w:rFonts w:ascii="Arial" w:hAnsi="Arial" w:eastAsia="Calibri" w:cs="Calibri"/>
      <w:i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eastAsia="Calibri" w:cs="Calibri"/>
      <w:b/>
      <w:smallCaps/>
      <w:kern w:val="2"/>
      <w:sz w:val="32"/>
      <w:lang w:val="hu-HU" w:bidi="ar-SA"/>
    </w:rPr>
  </w:style>
  <w:style w:type="character" w:styleId="AlcmChar">
    <w:name w:val="Alcím Char"/>
    <w:qFormat/>
    <w:rPr>
      <w:rFonts w:ascii="Arial" w:hAnsi="Arial" w:eastAsia="Calibri" w:cs="Calibri"/>
      <w:b/>
      <w:smallCaps/>
      <w:sz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Calibri"/>
      <w:b/>
      <w:smallCap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6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eastAsia="Calibri" w:cs="Calibri"/>
      <w:b/>
      <w:smallCaps/>
      <w:szCs w:val="20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2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jektek.nfp.hu/ma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8:00Z</dcterms:created>
  <dc:creator>Nagy Gabriella</dc:creator>
  <dc:description/>
  <cp:keywords/>
  <dc:language>en-US</dc:language>
  <cp:lastModifiedBy>Lucza Alexandra</cp:lastModifiedBy>
  <cp:lastPrinted>2021-06-22T16:13:00Z</cp:lastPrinted>
  <dcterms:modified xsi:type="dcterms:W3CDTF">2021-06-22T14:13:00Z</dcterms:modified>
  <cp:revision>6</cp:revision>
  <dc:subject/>
  <dc:title>KISKŐRÖS VÁROS POLGÁRMESTERE</dc:title>
</cp:coreProperties>
</file>