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ISKŐRÖS VÁROS POLGÁRMESTER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3"/>
        <w:jc w:val="center"/>
        <w:rPr/>
      </w:pPr>
      <w:r>
        <w:rPr>
          <w:b w:val="false"/>
          <w:sz w:val="22"/>
          <w:szCs w:val="22"/>
          <w:u w:val="none"/>
        </w:rPr>
        <w:t>(a Képviselő-testület 2021.  június 30-i ülésére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u w:val="single"/>
        </w:rPr>
        <w:t>TÁRGY</w:t>
      </w:r>
      <w:r>
        <w:rPr>
          <w:rFonts w:cs="Times New Roman" w:ascii="Times New Roman" w:hAnsi="Times New Roman"/>
          <w:b/>
        </w:rPr>
        <w:t xml:space="preserve">: </w:t>
        <w:tab/>
        <w:t>KISKŐRÖS VÁROS ÖNKORMÁNYZATÁNAK 2021-2024.  ÉVEKRE SZÓLÓ GAZDASÁGI PROGRAM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f0"/>
        <w:spacing w:before="0" w:after="0"/>
        <w:jc w:val="both"/>
        <w:rPr/>
      </w:pPr>
      <w:r>
        <w:rPr>
          <w:sz w:val="22"/>
          <w:szCs w:val="22"/>
        </w:rPr>
        <w:t xml:space="preserve">Magyarország helyi önkormányzatairól szóló 2011. évi CLXXXIX törvény 116. §-ban foglalt rendelkezések szerint a képviselő-testület hosszú távú fejlesztési elképzeléseit gazdasági programban, fejlesztési tervben rögzíti, melynek elkészítéséért a helyi önkormányzat felelős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nnek az elvárásnak szándékozik a Képviselő-testület e programjával eleget tenni, amelyben </w:t>
      </w:r>
      <w:r>
        <w:rPr>
          <w:rFonts w:cs="Times New Roman" w:ascii="Times New Roman" w:hAnsi="Times New Roman"/>
          <w:i/>
          <w:iCs/>
        </w:rPr>
        <w:t>2021-2024. évekre vonatkozóan rögzíti a városfejlesztés és a közszolgáltatások szervezésének fő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rányát és az önkormányzat ezzel kapcsolatos célkitűzéseit</w:t>
      </w:r>
      <w:r>
        <w:rPr>
          <w:rFonts w:cs="Times New Roman" w:ascii="Times New Roman" w:hAnsi="Times New Roman"/>
        </w:rPr>
        <w:t>. Körvonalazza azokat a helyi közügyeket is, amelyekben az adott feladatokat vállaló helyi önszerveződ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 New Roman" w:ascii="Times New Roman" w:hAnsi="Times New Roman"/>
        </w:rPr>
        <w:t>közösségek, vállalkozások közreműködését vár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gazdasági program, fejlesztési terv a képviselő-testület megbízatásának időtartamára vagy azt meghaladó időszakra szól. A 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 A program keretszabályozás jellegű, megvalósítása nagyban függ az önkormányzat küls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környezetétől, az önkormányzat finanszírozási rendszerének alakulásától. Nehéz kiszámítani mennyi bels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és küls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bevételi forrást tudunk bevonni a fejlesztésekbe, ennek ellenére kiemelt feladatnak tartjuk, hogy a ciklus első felében megteremtsük és fenntartsuk a stabil önkormányzati gazdálkodás feltételeit és hatékony gazdaságfejlesztés segítségével megfelel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alapot biztosítsunk a ciklus második időszakának kiegyensúlyozott, nagyobb fejlesztéseket lehetővé tevő gazdálkodásá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vábbra is nyitva állnak lehetőségeink az EU és egyéb hazai források fogadására, amelyek minél szélesebb körben való kiaknázása a célunk az elkövetkezendő időszakban. Minden területen élnünk kell a meghirdetett pályázati lehetőségekk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Fontosnak tartom, hogy </w:t>
      </w:r>
      <w:r>
        <w:rPr>
          <w:rFonts w:cs="Times New Roman" w:ascii="Times New Roman" w:hAnsi="Times New Roman"/>
          <w:i/>
          <w:iCs/>
        </w:rPr>
        <w:t>településünk és a térség továbbfejlődjön, Kiskőrös Város maradéktalanul betöltse járásszékhely település központi szerep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A fentiek alapján javaslom, hogy a Képviselő-testület a határozat-tervezetben foglaltak szerint döntsö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iskőrös, 2021. június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monyi László s.k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polgármester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TÁROZAT-TERVEZ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iskőrös Város Képviselő-testülete az Önkormányzat 2021-2024. évekre szóló gazdasági programját a határozat-tervezet mellékletében foglaltak szerint fogadja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Felelős:</w:t>
      </w:r>
      <w:r>
        <w:rPr>
          <w:rFonts w:cs="Times New Roman" w:ascii="Times New Roman" w:hAnsi="Times New Roman"/>
          <w:iCs/>
        </w:rPr>
        <w:t xml:space="preserve"> </w:t>
        <w:tab/>
        <w:t>polgármester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Határidő:</w:t>
      </w:r>
      <w:r>
        <w:rPr>
          <w:rFonts w:cs="Times New Roman" w:ascii="Times New Roman" w:hAnsi="Times New Roman"/>
          <w:iCs/>
        </w:rPr>
        <w:t xml:space="preserve"> </w:t>
        <w:tab/>
        <w:t>folyamatos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6:00Z</dcterms:created>
  <dc:creator>Nagy Gabriella</dc:creator>
  <dc:description/>
  <cp:keywords/>
  <dc:language>en-US</dc:language>
  <cp:lastModifiedBy>Lucza Alexandra</cp:lastModifiedBy>
  <cp:lastPrinted>2011-03-11T13:26:00Z</cp:lastPrinted>
  <dcterms:modified xsi:type="dcterms:W3CDTF">2021-06-22T07:00:00Z</dcterms:modified>
  <cp:revision>3</cp:revision>
  <dc:subject/>
  <dc:title/>
</cp:coreProperties>
</file>