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/2021. (V. 14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unság-Média Nonprofit Kft.-né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TextBodyIndent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a Kunság-Média Nonprofit Kft. felügyelőbizottsági tagjának Lupták Györgyöt (Lakcím: 6200 Kiskőrös, Luther Márton tér 3/B.) 2021. május 14. napjától 2024. november 30. napjáig tartó határozott időtartamra megválasztom és megállapítom, hogy a felügyelő bizottság tagjai díjazás nélkül végzik munkájukat.</w:t>
      </w:r>
    </w:p>
    <w:p>
      <w:pPr>
        <w:pStyle w:val="Normal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2"/>
        </w:rPr>
      </w:pPr>
      <w:r>
        <w:rPr>
          <w:sz w:val="22"/>
        </w:rPr>
        <w:t>a módosításokkal egységes szerkezetbe foglalt alapító okiratot aláírom és felkérem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4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Turán Csab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4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25T07:34:00Z</dcterms:modified>
  <cp:revision>2</cp:revision>
  <dc:subject/>
  <dc:title/>
</cp:coreProperties>
</file>