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1/2021. (V. 1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tfogó értékelés az Önkormányzat 2020. évi gyermekjóléti és gyermekvédelmi feladatainak ellá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Az önkormányzat 2020. évi gyermekjóléti és gyermekvédelmi feladatainak ellátásáról szóló átfogó értékelést a határozat mellékletében foglaltak szerint elfogadom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május 3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7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17T06:54:00Z</dcterms:modified>
  <cp:revision>2</cp:revision>
  <dc:subject/>
  <dc:title/>
</cp:coreProperties>
</file>