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z 52/2021. (V. 17.) sz. Polgármesteri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ejesné Sipiczki Hajnalka – Kiskőrösi Polgármester Hivatal intézményüzemeltetési referen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az elmúlt félévben a járványügyi helyzetre való tekintettel nem ülésezett, egy javaslat érkezett be, mely a bizottsági tagok részére e-mailben véleményezésre kiküldésre került. A Bizottság 5 igen szavazattal az alábbi határozatot hoz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z 4/2020. (XII. 21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i Kakaspörkölt Főző Fesztivá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” megnevezésű nemzeti értéket a turizmus és vendéglátás szakterület szerinti kategóriában nyilvántartásba vette a Kiskőrösi Települési Értéktá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1. január 7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1:00Z</dcterms:created>
  <dc:creator>Pista</dc:creator>
  <dc:description/>
  <cp:keywords/>
  <dc:language>en-US</dc:language>
  <cp:lastModifiedBy>Lucza Alexandra</cp:lastModifiedBy>
  <cp:lastPrinted>2016-03-22T13:37:00Z</cp:lastPrinted>
  <dcterms:modified xsi:type="dcterms:W3CDTF">2021-05-17T07:21:00Z</dcterms:modified>
  <cp:revision>2</cp:revision>
  <dc:subject/>
  <dc:title/>
</cp:coreProperties>
</file>