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2/2021. (V. 17.) sz. polgármesteri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skőrösi Települési Értéktár Bizottság beszámoló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A Kiskőrösi Települési Értéktár Bizottság 2020. évi második féléves tevékenységéről szóló </w:t>
        <w:tab/>
        <w:t>beszámolóját a határozat mellékletében foglaltak szerint elfogado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május 17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tézményüzemeltetési referens</w:t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8:00Z</dcterms:created>
  <dc:creator>oroszizsuzsanna</dc:creator>
  <dc:description/>
  <cp:keywords/>
  <dc:language>en-US</dc:language>
  <cp:lastModifiedBy>Lucza Alexandra</cp:lastModifiedBy>
  <cp:lastPrinted>2021-05-03T10:33:00Z</cp:lastPrinted>
  <dcterms:modified xsi:type="dcterms:W3CDTF">2021-05-17T07:18:00Z</dcterms:modified>
  <cp:revision>2</cp:revision>
  <dc:subject/>
  <dc:title/>
</cp:coreProperties>
</file>