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5/2021. (V. 17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skőrös város településrendezési terve (szerkezeti terv, szabályozási terv, helyi építési szabályzat) módosításának előkészítése, településfejlesztési döntés módosítás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fejlesztési koncepcióról, az integrált településfejlesztési stratégiáról és a településrendezési eszközökről, valamint egyes településrendezési sajátos jogintézményekről szóló 314/2012. (XI.8.) Kormányrendelet 32. § (6) bekezdés c) pontja alapján a Kiskőrös, 2676 hrsz alatti Petőfi Sándor Művelődési Központ épületét, annak energetikai korszerűsítésére tekintettel kiemelt beruházási területté nyilvánítom és kezdeményezem Kiskőrös város településrendezési eszközeinek tárgyalásos eljárás keretében történő módosításá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1. pontban foglaltakra figyelemmel, a 30/2021. (III. 08.) számú határozatommal indított településfejlesztési döntés mellékletének helyébe a határozat melléklete lé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7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János, főépítész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ker Roland Sándor,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fejlesztési referens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4:00Z</dcterms:created>
  <dc:creator>oroszizsuzsanna</dc:creator>
  <dc:description/>
  <cp:keywords/>
  <dc:language>en-US</dc:language>
  <cp:lastModifiedBy>Lucza Alexandra</cp:lastModifiedBy>
  <cp:lastPrinted>2021-05-17T09:53:00Z</cp:lastPrinted>
  <dcterms:modified xsi:type="dcterms:W3CDTF">2021-05-17T08:14:00Z</dcterms:modified>
  <cp:revision>2</cp:revision>
  <dc:subject/>
  <dc:title/>
</cp:coreProperties>
</file>