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7/2021. (V. 25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Szervezeti és Működési Szabályzatának és Szakmai Programjának mód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z Egészségügyi, Gyermekjóléti és Szociális Intézmény Szervezeti és Működési Szabályzata és Szakmai Programja a határozat melléklete szerinti tartalommal módosításra kerü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25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7:00Z</dcterms:created>
  <dc:creator>oroszizsuzsanna</dc:creator>
  <dc:description/>
  <cp:keywords/>
  <dc:language>en-US</dc:language>
  <cp:lastModifiedBy>Lucza Alexandra</cp:lastModifiedBy>
  <cp:lastPrinted>2021-05-25T08:47:00Z</cp:lastPrinted>
  <dcterms:modified xsi:type="dcterms:W3CDTF">2021-05-25T07:57:00Z</dcterms:modified>
  <cp:revision>2</cp:revision>
  <dc:subject/>
  <dc:title/>
</cp:coreProperties>
</file>