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8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KŐRÖSKOM Nonprofit Kft. 2020. évi tevékenységéről, alapítói hatáskörök gyakorlása a Kft-nél </w:t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KOM Nonprofit Kft. 2020. üzleti évre vonatkozó egyszerűsített éves beszámolóját (mérlegét, eredménykimutatását és kiegészítő mellékletét) - figyelemmel a Felügyelő Bizottság és a Könyvvizsgáló jelentésére is- a határozat 1. sz. melléklete szerinti tartalommal jóváhagyo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ŐRÖSKOM Nonprofit Kft. ügyvezetőjének a 2021. évre benyújtott üzleti tervét a határozat 2. sz. melléklete szerinti tartalommal elfogado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ŐRÖSKOM Nonprofit Kft. ügyvezetőjének 2020. évi prémiumát az 33/2020.sz. képviselő-testületi határozatban meghatározott feltételek teljesítésének megfelelően a 2020. évi személyi alapbér 25 %-ában, azaz bruttó 1 980 000 Ft-ban állapítom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ŐRÖSKOM Nonprofit Kft. ügyvezetőjének 2021. évi prémiumfeltételeit és a feltételek teljesítése esetére a prémium éves személyi alapbérben kifejezett százalékos mértékét a határozat 3. sz. mellékletében foglaltak szerint határozom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ügyvezető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7:00Z</dcterms:created>
  <dc:creator>oroszizsuzsanna</dc:creator>
  <dc:description/>
  <cp:keywords/>
  <dc:language>en-US</dc:language>
  <cp:lastModifiedBy>Lucza Alexandra</cp:lastModifiedBy>
  <cp:lastPrinted>2021-05-28T14:11:00Z</cp:lastPrinted>
  <dcterms:modified xsi:type="dcterms:W3CDTF">2021-05-28T12:23:00Z</dcterms:modified>
  <cp:revision>5</cp:revision>
  <dc:subject/>
  <dc:title/>
</cp:coreProperties>
</file>