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9/2021. (V. 31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zámoló a KŐRÖSSZOLG Nonprofit Kft. 2020. évi tevékenységéről, alapítói hatáskörök gyakorlása a Kft-né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ŐRÖSSZOLG Nonprofit Kft. 2020. üzleti évre vonatkozó egyszerűsített éves beszámolóját (mérlegét, eredménykimutatását, kiegészítő mellékletét és közhasznúsági mellékletét) -figyelemmel a Felügyelő Bizottság és a Könyvvizsgáló jelentésére is- a határozat 1. sz. melléklete szerinti tartalommal jóváhagy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KŐRÖSSZOLG Nonprofit Kft. ügyvezetőjének a 2021. évre benyújtott üzleti tervét a határozat 2. sz. melléklete szerinti tartalommal elfogad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31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1:00Z</dcterms:created>
  <dc:creator>oroszizsuzsanna</dc:creator>
  <dc:description/>
  <cp:keywords/>
  <dc:language>en-US</dc:language>
  <cp:lastModifiedBy>Lucza Alexandra</cp:lastModifiedBy>
  <cp:lastPrinted>2021-05-27T11:26:00Z</cp:lastPrinted>
  <dcterms:modified xsi:type="dcterms:W3CDTF">2021-05-27T09:26:00Z</dcterms:modified>
  <cp:revision>3</cp:revision>
  <dc:subject/>
  <dc:title/>
</cp:coreProperties>
</file>