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0560/131 hrsz-ú út szélesítése, területrész adásvétel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településfejlesztés, településrendezés közfeladatainak megvalósítása céljából, visszterhes tulajdonszerzés útján megvásárolja a határozat 2. számú mellékletét képező változási vázrajz szerinti 10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földrészletet 2.008.000,-Ft összegben, a határozat 1. számú mellékletét képező telekhatár rendezéssel vegyes adásvételi szerződésben foglalt tulajdon-átruházási feltételekke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határozat 1. számú mellékletét képező telekhatár rendezéssel vegyes adásvételi szerződést megkötöm, valamint gondoskodom a tulajdonjog ingatlan-nyilvántartásba történő bejegyeztetéséről.</w:t>
      </w:r>
    </w:p>
    <w:p>
      <w:pPr>
        <w:pStyle w:val="Szvegtrzsbehzssal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elekalakítási eljárással és az adásvétellel összefüggő mindennemű költséget Kiskőrös Város Önkormányzata visel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gyongazdálkodá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oroszizsuzsanna</dc:creator>
  <dc:description/>
  <cp:keywords/>
  <dc:language>en-US</dc:language>
  <cp:lastModifiedBy>Lucza Alexandra</cp:lastModifiedBy>
  <cp:lastPrinted>2021-05-27T11:26:00Z</cp:lastPrinted>
  <dcterms:modified xsi:type="dcterms:W3CDTF">2021-05-31T07:06:00Z</dcterms:modified>
  <cp:revision>2</cp:revision>
  <dc:subject/>
  <dc:title/>
</cp:coreProperties>
</file>