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/2021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1. június 28. napján (hétfő) 15: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 xml:space="preserve">Kiskőrösi Polgármesteri Hivatal Jegyzői Irodá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>
          <w:sz w:val="22"/>
          <w:szCs w:val="22"/>
        </w:rPr>
      </w:pPr>
      <w:r>
        <w:rPr>
          <w:sz w:val="22"/>
          <w:szCs w:val="22"/>
        </w:rPr>
        <w:t>Markó Ferenc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is Zsoltné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Nagy Gabriella  </w:t>
        <w:tab/>
        <w:tab/>
        <w:t>al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>pénzügy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ejesné Sipiczki Hajnalka</w:t>
        <w:tab/>
        <w:t>intézményüzemelt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Rennes Éva </w:t>
        <w:tab/>
        <w:t xml:space="preserve"> </w:t>
        <w:tab/>
        <w:tab/>
        <w:t xml:space="preserve">pályázati referens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Kutyifa Sándorné Sinkovicz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Csilla </w:t>
        <w:tab/>
        <w:tab/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cskai Klára 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egyhangú 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21. június 30-i Képviselő-testületi ülés előterjesztéseinek véleményezése 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108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21. június 30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VÉLEMÉNYEZÉSE 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ejesné Sipiczki Hajnalka intézményüzemeltetési referens </w:t>
      </w:r>
      <w:r>
        <w:rPr>
          <w:sz w:val="22"/>
          <w:szCs w:val="22"/>
        </w:rPr>
        <w:t xml:space="preserve">ismertette a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Kiskőrös Hivatásos Tűzoltóság 2020. évi szakmai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1/2022-es óvodai nevelési évben indítható óvodai csoportok számának meghatároz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A Kiskőrösi Vállalkozói Klub Egyesület névhasználat, székhelyhasználat iránti kérelme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caps/>
          <w:sz w:val="22"/>
          <w:szCs w:val="22"/>
        </w:rPr>
      </w:pPr>
      <w:r>
        <w:rPr>
          <w:sz w:val="22"/>
          <w:szCs w:val="22"/>
        </w:rPr>
        <w:t xml:space="preserve">Kiskőrös Város Önkormányzatának tagfelvétele a Kiskőrösi Vállalkozói Klub Egyesületbe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/2021. (VI. 2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Beszámoló Kiskőrös Hivatásos Tűzoltóság 2020. évi szakmai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 2021/2022-es óvodai nevelési évben indítható óvodai csoportok számának meghatároz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bCs/>
          <w:sz w:val="22"/>
          <w:szCs w:val="22"/>
        </w:rPr>
      </w:pPr>
      <w:r>
        <w:rPr>
          <w:iCs/>
          <w:sz w:val="22"/>
          <w:szCs w:val="22"/>
        </w:rPr>
        <w:t xml:space="preserve">A Kiskőrösi Vállalkozói Klub Egyesület névhasználat, székhelyhasználat iránti kérelme 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>Kiskőrös Város Önkormányzatának tagfelvétele a Kiskőrösi Vállalkozói Klub Egyesületb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június 30.  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r. Nagy Gabriella aljegyző </w:t>
      </w:r>
      <w:r>
        <w:rPr>
          <w:sz w:val="22"/>
          <w:szCs w:val="22"/>
        </w:rPr>
        <w:t>ismertett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2021-2024. évekre szóló gazdasági program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/2021. (VI. 28.) sz. Ügyrendi é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Listaszerbekezds"/>
        <w:ind w:left="106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2021-2024. évekre szóló gazdasági programj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június 30.  </w:t>
      </w:r>
    </w:p>
    <w:p>
      <w:pPr>
        <w:pStyle w:val="Normal"/>
        <w:rPr>
          <w:sz w:val="22"/>
          <w:szCs w:val="22"/>
        </w:rPr>
      </w:pPr>
      <w:bookmarkStart w:id="0" w:name="_Hlk43823155"/>
      <w:bookmarkEnd w:id="0"/>
      <w:r>
        <w:rPr>
          <w:b/>
          <w:sz w:val="22"/>
          <w:szCs w:val="22"/>
        </w:rPr>
        <w:t xml:space="preserve">Rennes Éva pályázati referens </w:t>
      </w:r>
      <w:r>
        <w:rPr>
          <w:sz w:val="22"/>
          <w:szCs w:val="22"/>
        </w:rPr>
        <w:t>ismertett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ályázat benyújtása a VP6-7.2.1.1-21 kódszámú „Külterületi helyi közutak fejlesztése” című pályázati kiírásra A 0526 és 0370 </w:t>
      </w:r>
      <w:r>
        <w:rPr>
          <w:bCs/>
          <w:sz w:val="22"/>
          <w:szCs w:val="22"/>
          <w:lang w:val="hu-HU"/>
        </w:rPr>
        <w:t>h</w:t>
      </w:r>
      <w:r>
        <w:rPr>
          <w:bCs/>
          <w:sz w:val="22"/>
          <w:szCs w:val="22"/>
        </w:rPr>
        <w:t xml:space="preserve">rsz-ú </w:t>
      </w:r>
      <w:r>
        <w:rPr>
          <w:bCs/>
          <w:sz w:val="22"/>
          <w:szCs w:val="22"/>
          <w:lang w:val="hu-HU"/>
        </w:rPr>
        <w:t xml:space="preserve">utak </w:t>
      </w:r>
      <w:r>
        <w:rPr>
          <w:bCs/>
          <w:sz w:val="22"/>
          <w:szCs w:val="22"/>
        </w:rPr>
        <w:t>szilárd burkolattal történő kiépítése céljábó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árgyú előterjesztés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/2021. (VI. 28.) sz. Ügyrendi é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Listaszerbekezds"/>
        <w:ind w:left="106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ályázat benyújtása a VP6-7.2.1.1-21 kódszámú „Külterületi helyi közutak fejlesztése” című pályázati kiírásra A 0526 és 0370 </w:t>
      </w:r>
      <w:r>
        <w:rPr>
          <w:bCs/>
          <w:sz w:val="22"/>
          <w:szCs w:val="22"/>
          <w:lang w:val="hu-HU"/>
        </w:rPr>
        <w:t>h</w:t>
      </w:r>
      <w:r>
        <w:rPr>
          <w:bCs/>
          <w:sz w:val="22"/>
          <w:szCs w:val="22"/>
        </w:rPr>
        <w:t xml:space="preserve">rsz-ú </w:t>
      </w:r>
      <w:r>
        <w:rPr>
          <w:bCs/>
          <w:sz w:val="22"/>
          <w:szCs w:val="22"/>
          <w:lang w:val="hu-HU"/>
        </w:rPr>
        <w:t xml:space="preserve">utak </w:t>
      </w:r>
      <w:r>
        <w:rPr>
          <w:bCs/>
          <w:sz w:val="22"/>
          <w:szCs w:val="22"/>
        </w:rPr>
        <w:t>szilárd burkolattal történő kiépítése céljábó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június 30.  </w:t>
      </w:r>
    </w:p>
    <w:p>
      <w:pPr>
        <w:pStyle w:val="Normal"/>
        <w:pBdr>
          <w:bottom w:val="single" w:sz="6" w:space="1" w:color="000000"/>
        </w:pBd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zlanka Pálné pénzügyi osztályvezető </w:t>
      </w:r>
      <w:r>
        <w:rPr>
          <w:sz w:val="22"/>
          <w:szCs w:val="22"/>
        </w:rPr>
        <w:t xml:space="preserve">ismertette a 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ulajdonosi hatáskörök gyakorlása a KŐRÖSKOM Nonprofit Kft-nél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ulajdonosi hatáskörök gyakorlása a KŐRÖSSZOLG Nonprofit Kft-nél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ŐRÖSSZOLG Nonprofit Kft.-vel fürdő üzemeltetési feladatok ellátására megkötött támogatási szerződés módosítása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gó vagyon  - használaton kívüli eszközök - értékesítése 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2021. (VI. 2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ulajdonosi hatáskörök gyakorlása a KŐRÖSKOM Nonprofit Kft-nél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ulajdonosi hatáskörök gyakorlása a KŐRÖSSZOLG Nonprofit Kft-nél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KŐRÖSSZOLG Nonprofit Kft.-vel fürdő üzemeltetési feladatok ellátására megkötött támogatási szerződés módosítása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gó vagyon  - használaton kívüli eszközök - értékesítése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június 30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, 3009/1 és a 3009/2 hrsz-on lévő lakások bontása    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 3090 hrsz-ú Városháza Társasház állami tulajdonban lévő albetéteinek ingyenes tulajdonba vétele  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Bács-Kiskun Megyei Katasztrófavédelmi Igazgatósággal kötött ingatlanhasználati megállapodás megszüntetése</w:t>
      </w:r>
    </w:p>
    <w:p>
      <w:pPr>
        <w:pStyle w:val="Listaszerbekezds"/>
        <w:numPr>
          <w:ilvl w:val="0"/>
          <w:numId w:val="4"/>
        </w:numPr>
        <w:rPr>
          <w:b/>
          <w:b/>
        </w:rPr>
      </w:pPr>
      <w:r>
        <w:rPr>
          <w:sz w:val="22"/>
          <w:szCs w:val="22"/>
        </w:rPr>
        <w:t xml:space="preserve">A 13/2021. (II. 10.) számú polgármesteri határozat mellékletének módosítása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Listaszerbekezds"/>
        <w:ind w:left="1069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/2021. (VI. 2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, 3009/1 és a 3009/2 hrsz-on lévő lakások bontása    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 3090 hrsz-ú Városháza Társasház állami tulajdonban lévő albetéteinek ingyenes tulajdonba vétele  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sz w:val="22"/>
          <w:szCs w:val="22"/>
        </w:rPr>
        <w:t>Bács-Kiskun Megyei Katasztrófavédelmi Igazgatósággal kötött ingatlanhasználati megállapodás megszüntetése</w:t>
      </w:r>
    </w:p>
    <w:p>
      <w:pPr>
        <w:pStyle w:val="Listaszerbekezds"/>
        <w:numPr>
          <w:ilvl w:val="0"/>
          <w:numId w:val="4"/>
        </w:numPr>
        <w:rPr>
          <w:b/>
          <w:b/>
        </w:rPr>
      </w:pPr>
      <w:r>
        <w:rPr>
          <w:sz w:val="22"/>
          <w:szCs w:val="22"/>
        </w:rPr>
        <w:t xml:space="preserve">A 13/2021. (II. 10.) számú polgármesteri határozat mellékletének módosítása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június 30.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r. Turán Csaba jegyző </w:t>
      </w:r>
      <w:r>
        <w:rPr>
          <w:sz w:val="22"/>
          <w:szCs w:val="22"/>
        </w:rPr>
        <w:t>ismertette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Homokhátsági Regionális Hulladékgazdálkodási Önkormányzati Társulás tevékenységéről 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polgármester veszélyhelyzetben hozott döntései  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-nél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ályázat kiírása a 2. számú felnőtt fogorvosi körzet fogorvosi feladatainak ellátására  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ilián György utca közterület elnevezésének megváltoztatása   </w:t>
      </w:r>
    </w:p>
    <w:p>
      <w:pPr>
        <w:pStyle w:val="Listaszerbekezds"/>
        <w:numPr>
          <w:ilvl w:val="0"/>
          <w:numId w:val="3"/>
        </w:numPr>
        <w:rPr>
          <w:b/>
          <w:b/>
        </w:rPr>
      </w:pPr>
      <w:r>
        <w:rPr>
          <w:sz w:val="22"/>
          <w:szCs w:val="22"/>
        </w:rPr>
        <w:t xml:space="preserve">Harcos-Szvetnyik Brigitta lakásbérleti jogviszonyának meghosszabbítása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43823155"/>
      <w:bookmarkEnd w:id="1"/>
      <w:r>
        <w:rPr>
          <w:sz w:val="22"/>
          <w:szCs w:val="22"/>
        </w:rPr>
        <w:t xml:space="preserve">tárgyú előterjesztéseke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/2021. (VI. 2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Homokhátsági Regionális Hulladékgazdálkodási Önkormányzati Társulás tevékenységéről 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polgármester veszélyhelyzetben hozott döntései  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-nél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ályázat kiírása a 2. számú felnőtt fogorvosi körzet fogorvosi feladatainak ellátására  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ilián György utca közterület elnevezésének megváltoztatása   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arcos-Szvetnyik Brigitta lakásbérleti jogviszonyának meghosszabbítás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1. június 30.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5:55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Bacskai Klára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jegyzőkönyvvezető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bCs w:val="false"/>
      <w:i w:val="false"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Kiemels2">
    <w:name w:val="Kiemelés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1:00Z</dcterms:created>
  <dc:creator>oroszizsuzsanna</dc:creator>
  <dc:description/>
  <cp:keywords/>
  <dc:language>en-US</dc:language>
  <cp:lastModifiedBy>Lucza Alexandra</cp:lastModifiedBy>
  <cp:lastPrinted>2021-07-06T08:36:00Z</cp:lastPrinted>
  <dcterms:modified xsi:type="dcterms:W3CDTF">2021-07-06T07:01:00Z</dcterms:modified>
  <cp:revision>2</cp:revision>
  <dc:subject/>
  <dc:title/>
</cp:coreProperties>
</file>