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a Képviselő-testület 2021. augusztus 27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2021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34. §-a alapján, tekintettel Kiskőrös Város 2021. évi költségvetéséről szóló 3/2021. (II.22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ezésre került az április hónapra jutó szociális ágazati összevont pótlék 3.370.368 F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normatívák májusi módosításainak következmén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általános támogatás: + 1.276.371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köznevelési feladatok támogatása: + 7.945.35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ölcsődei feladatok támogatása: + 3.377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ntlakásos szociális intézmény támogatása: + 3.979.36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ermekjóléti feladatok támogatása: + 2.030.999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>gyermekétkeztetés feladatainak támogatása: a gyermekétkezést igénybe vevők számának csökkenése (166 fő – 20,8%) tapasztalható a veszélyhelyzet ideje alatt (2020. novemberi igényléskor pandémiával - optimistán - nem kalkuláltunk). A rezsi költségek 2021. május 01-től 3%-kal emelkedtek. Az említettek együttes hatásaként az alábbiak a csökkentések: a kiadások esetében - 19,7 millió Ft, a szülői befizetéseknél - 5,3 millió Ft, állami támogatásnál -14.367.289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ulturális feladatok támogatása: +507.816 F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így keletkezett többletből (amely jellemzően a minimálbér-emeléshez nyújt fedezetet és a kiadások az eredeti költségvetésbe már beépültek) 8,8 millió Ft a </w:t>
      </w:r>
      <w:r>
        <w:rPr>
          <w:i/>
          <w:sz w:val="22"/>
          <w:szCs w:val="22"/>
        </w:rPr>
        <w:t>Központi költségvetési befizetések</w:t>
      </w:r>
      <w:r>
        <w:rPr>
          <w:sz w:val="22"/>
          <w:szCs w:val="22"/>
        </w:rPr>
        <w:t xml:space="preserve"> előirányzat emelésére (a 2020. évben jelentős állami támogatás visszafizetés keletkezett a veszélyhelyzet okozta ellátotti létszám csökkenések miatt), 4,2 millió Ft a 7/2. polgármesteri tartalék (</w:t>
      </w:r>
      <w:r>
        <w:rPr>
          <w:i/>
          <w:sz w:val="22"/>
          <w:szCs w:val="22"/>
        </w:rPr>
        <w:t xml:space="preserve">Pályázatokhoz önerő, pályázatok előkészítő szakaszainak kiadásai, el nem számolható kiadások) </w:t>
      </w:r>
      <w:r>
        <w:rPr>
          <w:sz w:val="22"/>
          <w:szCs w:val="22"/>
        </w:rPr>
        <w:t>emelésére kerül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10 millió Ft-ot a </w:t>
      </w:r>
      <w:r>
        <w:rPr>
          <w:i/>
          <w:sz w:val="22"/>
          <w:szCs w:val="22"/>
        </w:rPr>
        <w:t>Kiskőrösi fürdő fejlesztésének előkész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5 millió Ft-ot a </w:t>
      </w:r>
      <w:r>
        <w:rPr>
          <w:i/>
          <w:sz w:val="22"/>
          <w:szCs w:val="22"/>
        </w:rPr>
        <w:t>TOP-5.2.1-15 Társadalmi együttműködés erősítését szolgáló helyi szintű komplex programok</w:t>
      </w:r>
      <w:r>
        <w:rPr>
          <w:sz w:val="22"/>
          <w:szCs w:val="22"/>
        </w:rPr>
        <w:t xml:space="preserve"> című pályáza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 millió Ft-ot az </w:t>
      </w:r>
      <w:r>
        <w:rPr>
          <w:i/>
          <w:sz w:val="22"/>
          <w:szCs w:val="22"/>
        </w:rPr>
        <w:t>Országos Futópálya program megvalósítása Kiskőrösön</w:t>
      </w:r>
      <w:r>
        <w:rPr>
          <w:sz w:val="22"/>
          <w:szCs w:val="22"/>
        </w:rPr>
        <w:t xml:space="preserve"> című pályá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12.339.203 Ft-ot az </w:t>
      </w:r>
      <w:r>
        <w:rPr>
          <w:i/>
          <w:sz w:val="22"/>
          <w:szCs w:val="22"/>
        </w:rPr>
        <w:t>Önkormányzati feladatellátást szolgáló fejlesztések támogatás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021. Liget utca járdafelújítás</w:t>
      </w:r>
      <w:r>
        <w:rPr>
          <w:sz w:val="22"/>
          <w:szCs w:val="22"/>
        </w:rPr>
        <w:t xml:space="preserve"> pályá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 millió Ft-ot a koronavírus-világjárvány által okozott kulturális ágazatot érintő károk hatékony enyhí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5.883.858 Ft-ot a </w:t>
      </w:r>
      <w:r>
        <w:rPr>
          <w:i/>
          <w:sz w:val="22"/>
          <w:szCs w:val="22"/>
        </w:rPr>
        <w:t>TOP-1.2.1-16 Petőfi tematikus út</w:t>
      </w:r>
      <w:r>
        <w:rPr>
          <w:sz w:val="22"/>
          <w:szCs w:val="22"/>
        </w:rPr>
        <w:t xml:space="preserve"> pályázat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alósításához nyert. A bevételek, kiadások beépítésre kerültek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i/>
          <w:sz w:val="22"/>
          <w:szCs w:val="22"/>
        </w:rPr>
        <w:t xml:space="preserve">Kiskőrösi Rónaszéki Fürdő koncepcióterve és árazott költségbecslése, ingatlanvásárlás </w:t>
      </w:r>
      <w:r>
        <w:rPr>
          <w:sz w:val="22"/>
          <w:szCs w:val="22"/>
        </w:rPr>
        <w:t xml:space="preserve">alcímről a </w:t>
      </w:r>
      <w:r>
        <w:rPr>
          <w:i/>
          <w:sz w:val="22"/>
          <w:szCs w:val="22"/>
        </w:rPr>
        <w:t>TOP-7.1.1-16 Hagyományok bemutatását szolgáló, kisebbségek közösségeinek aktivitását erősítő tevékenységek</w:t>
      </w:r>
      <w:r>
        <w:rPr>
          <w:sz w:val="22"/>
          <w:szCs w:val="22"/>
        </w:rPr>
        <w:t xml:space="preserve"> pályázathoz 3.974.600 Ft és a </w:t>
      </w:r>
      <w:r>
        <w:rPr>
          <w:i/>
          <w:sz w:val="22"/>
          <w:szCs w:val="22"/>
        </w:rPr>
        <w:t>Népi Építészeti Programhoz</w:t>
      </w:r>
      <w:r>
        <w:rPr>
          <w:sz w:val="22"/>
          <w:szCs w:val="22"/>
        </w:rPr>
        <w:t xml:space="preserve"> 5 millió Ft került átcsoportosításr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parűzési adó mérték csökkentése miatti bevételkieséshez nyújtott állami támogatás fele - 91.124.684 Ft – megérkezett. Először a </w:t>
      </w:r>
      <w:r>
        <w:rPr>
          <w:i/>
          <w:sz w:val="22"/>
          <w:szCs w:val="22"/>
        </w:rPr>
        <w:t>Közutak üzemeltetése, fenntartása</w:t>
      </w:r>
      <w:r>
        <w:rPr>
          <w:sz w:val="22"/>
          <w:szCs w:val="22"/>
        </w:rPr>
        <w:t xml:space="preserve"> alcím dologi kiadásait volt szükséges 10 millió Ft-tal megemelni; azt követően a </w:t>
      </w:r>
      <w:r>
        <w:rPr>
          <w:i/>
          <w:sz w:val="22"/>
          <w:szCs w:val="22"/>
        </w:rPr>
        <w:t>Kiskőrösi Rónaszéki Fürdő koncepcióterve és árazott költségvetése, ingatlanvásárlás</w:t>
      </w:r>
      <w:r>
        <w:rPr>
          <w:sz w:val="22"/>
          <w:szCs w:val="22"/>
        </w:rPr>
        <w:t xml:space="preserve"> alcím előirányzatainak 83.975.000 Ft-ra (eredeti előirányzatra) történő emelése volt elengedhetetlen (több pályázathoz önerő innen került átcsoportosításra). A fennmaradó összeg 70-30% megosztásban került a 7/2. (</w:t>
      </w:r>
      <w:r>
        <w:rPr>
          <w:i/>
          <w:sz w:val="22"/>
          <w:szCs w:val="22"/>
        </w:rPr>
        <w:t>Pályázatokhoz önerő, pályázatok előkészítő szakaszainak kiadásai, el nem számolható kiadások – 36 m Ft</w:t>
      </w:r>
      <w:r>
        <w:rPr>
          <w:sz w:val="22"/>
          <w:szCs w:val="22"/>
        </w:rPr>
        <w:t>) és a 7/3. (</w:t>
      </w:r>
      <w:r>
        <w:rPr>
          <w:i/>
          <w:sz w:val="22"/>
          <w:szCs w:val="22"/>
        </w:rPr>
        <w:t>Közbeszerzési eljárások, pályázatok többlet kiadásai fedezetének biztosítása, pályázatok megelőlegezése 15,7 m Ft</w:t>
      </w:r>
      <w:r>
        <w:rPr>
          <w:sz w:val="22"/>
          <w:szCs w:val="22"/>
        </w:rPr>
        <w:t xml:space="preserve">) tartalékok emelésére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lgármester céltartalékokkal kapcsolatos döntései rendeletben történő átvezeté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skőrös Helyőrség Nyugállományúak Klubja támogatása 200.0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iskőrösi Gazdakör Egyesület támogatása 200.0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TOP- 3.2.1-16 Kiskőrösi középületek energetikai fejlesztése</w:t>
      </w:r>
      <w:r>
        <w:rPr>
          <w:sz w:val="22"/>
          <w:szCs w:val="22"/>
        </w:rPr>
        <w:t xml:space="preserve"> pályázathoz 12 millió Ft öner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/>
      </w:pPr>
      <w:r>
        <w:rPr>
          <w:i/>
          <w:sz w:val="22"/>
          <w:szCs w:val="22"/>
        </w:rPr>
        <w:t>Muzeális intézmények szakmai támogatására - Kubinyi Ágoston program 2021</w:t>
      </w:r>
      <w:r>
        <w:rPr>
          <w:sz w:val="22"/>
          <w:szCs w:val="22"/>
        </w:rPr>
        <w:t>. pályázathoz 4,8 millió Ft öner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TOP-7.1.1-16 Hagyományok bemutatását szolgáló, kisebbségek közösségeinek aktivitását erősítő tevékenységek</w:t>
      </w:r>
      <w:r>
        <w:rPr>
          <w:sz w:val="22"/>
          <w:szCs w:val="22"/>
        </w:rPr>
        <w:t xml:space="preserve"> pályázathoz 190.400 Ft önerő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VP6-7.2.1.1-2 Külterületi helyi közutak fejlesztése</w:t>
      </w:r>
      <w:r>
        <w:rPr>
          <w:sz w:val="22"/>
          <w:szCs w:val="22"/>
        </w:rPr>
        <w:t xml:space="preserve"> pályázathoz 813.500 F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z intézményeknél a 2021. I. félévben jelentkező vírus-védekezéssel kapcsolatban felmerült kiadások fedezetére 512.455 Ft átcsoportosítása a 7/4. tartalékb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 7/1. tartalékból 6 millió Ft került a 7/2. tartalék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89" w:leader="none"/>
          <w:tab w:val="left" w:pos="9072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21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augusztus 25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rFonts w:ascii="Times New Roman félkövér" w:hAnsi="Times New Roman félkövér" w:cs="Times New Roman félkövér"/>
          <w:b/>
          <w:b/>
          <w:bCs w:val="false"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bCs w:val="false"/>
          <w:caps/>
          <w:sz w:val="22"/>
          <w:szCs w:val="22"/>
        </w:rPr>
        <w:t xml:space="preserve">Kiskőrös Város Önkormányzat </w:t>
      </w:r>
    </w:p>
    <w:p>
      <w:pPr>
        <w:pStyle w:val="TextBody"/>
        <w:jc w:val="center"/>
        <w:rPr>
          <w:rFonts w:ascii="Times New Roman félkövér" w:hAnsi="Times New Roman félkövér" w:cs="Times New Roman félkövér"/>
          <w:b/>
          <w:b/>
          <w:bCs w:val="false"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bCs w:val="false"/>
          <w:caps/>
          <w:sz w:val="22"/>
          <w:szCs w:val="22"/>
        </w:rPr>
        <w:t>Képviselő-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 </w:t>
      </w:r>
      <w:r>
        <w:rPr>
          <w:b/>
          <w:bCs w:val="false"/>
          <w:sz w:val="22"/>
          <w:szCs w:val="22"/>
        </w:rPr>
        <w:t>.../2021. (...) önkormányzati rendelete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Kiskőrös Város 2021. évi költségvetéséről szóló 3/2021. (II.22.) önkormányzati rendelet módosításáról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Tervezet)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1. §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(1) A Kiskőrös Város 2021. évi költségvetéséről szóló 3/2021. (II.22.) önkormányzati rendelet (a továbbiakban:Kr.) 3. § (1) bekezdés a) pontja helyébe a következő rendelkezés lép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1. évi költségvetésének)</w:t>
      </w:r>
    </w:p>
    <w:p>
      <w:pPr>
        <w:pStyle w:val="TextBody"/>
        <w:ind w:left="580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>költségvetési kiadások főösszegét: 6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541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283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848 forintban”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 Kr. 3. § (1) bekezdés c) pontja helyébe a következő rendelkezés lép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1. évi költségvetésének)</w:t>
      </w:r>
    </w:p>
    <w:p>
      <w:pPr>
        <w:pStyle w:val="TextBody"/>
        <w:ind w:left="580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>költségvetési bevételi főösszegét: 4.363.320.990 forintban”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2. §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2) A céltartalékok összege 94.138.533 forint jelen rendelet 7. mellékletében meghatározott célonkénti bontásban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3. §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8) A Kr. 8. melléklete helyébe a 8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9) A Kr. 9. melléklete helyébe a 9. melléklet lép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4. §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0:00Z</dcterms:created>
  <dc:creator>Polgármesteri Hivatal</dc:creator>
  <dc:description/>
  <cp:keywords/>
  <dc:language>en-US</dc:language>
  <cp:lastModifiedBy>Lucza Alexandra</cp:lastModifiedBy>
  <cp:lastPrinted>2021-07-08T13:22:00Z</cp:lastPrinted>
  <dcterms:modified xsi:type="dcterms:W3CDTF">2021-08-25T06:10:00Z</dcterms:modified>
  <cp:revision>3</cp:revision>
  <dc:subject/>
  <dc:title>KISKŐRÖS VÁROS ÖNKORMÁNYZATÁNAK</dc:title>
</cp:coreProperties>
</file>